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1339 / 2014</w:t>
      </w:r>
      <w:r>
        <w:rPr>
          <w:b w:val="false"/>
          <w:bCs/>
          <w:sz w:val="28"/>
          <w:szCs w:val="28"/>
          <w:u w:val="none"/>
        </w:rPr>
        <w:tab/>
        <w:tab/>
        <w:t xml:space="preserve"> </w:t>
        <w:tab/>
      </w:r>
      <w:r>
        <w:rPr>
          <w:b w:val="false"/>
          <w:bCs/>
          <w:sz w:val="22"/>
          <w:szCs w:val="22"/>
          <w:u w:val="none"/>
        </w:rPr>
        <w:t>26/08/2014</w:t>
      </w:r>
      <w:r>
        <w:rPr>
          <w:b w:val="false"/>
          <w:bCs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ind w:left="3686" w:firstLine="283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“</w:t>
      </w:r>
      <w:r>
        <w:rPr>
          <w:rFonts w:cs="Tahoma" w:ascii="Tahoma" w:hAnsi="Tahoma"/>
          <w:sz w:val="20"/>
          <w:u w:val="none"/>
        </w:rPr>
        <w:t>Autoriza Abrir Crédito Especial até o limite de R$ 145.275,00 ( Cento e quarenta e Cinco mil, duzentos e setenta e cinco reais) –AQUISIÇÃO PATRULHA AGRÍCOLA MECANIZADA  -  e dá outras providências”.</w:t>
      </w:r>
    </w:p>
    <w:p>
      <w:pPr>
        <w:pStyle w:val="Heading"/>
        <w:ind w:left="3686" w:firstLine="283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ind w:left="3686" w:firstLine="283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sz w:val="22"/>
          <w:szCs w:val="22"/>
        </w:rPr>
        <w:t>ROZIMAR BOLZAN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Heading"/>
        <w:ind w:left="3686" w:firstLine="283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ind w:firstLine="3119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L E I :</w:t>
      </w:r>
    </w:p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rt 1º - Fica autorizado o Poder Executivo Municipal  a Abrir um Crédito Especial até o limite </w:t>
      </w:r>
      <w:r>
        <w:rPr>
          <w:rFonts w:cs="Tahoma" w:ascii="Tahoma" w:hAnsi="Tahoma"/>
          <w:b/>
          <w:sz w:val="20"/>
          <w:szCs w:val="20"/>
        </w:rPr>
        <w:t xml:space="preserve">R$ </w:t>
      </w:r>
      <w:r>
        <w:rPr>
          <w:rFonts w:cs="Tahoma" w:ascii="Tahoma" w:hAnsi="Tahoma"/>
          <w:b/>
          <w:sz w:val="20"/>
        </w:rPr>
        <w:t>145.275,00 ( Cento e quarenta e Cinco mil, duzentos e setenta e cinco reais) –AQUISIÇÃO PATRULHA AGRÍCOLA MECANIZADA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ara dar atendimento ao Contrato de Repasse 808.830-14/MAPA/2014 – 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ÓRGÃO : 09 – SEC. MUNIC. DE AGRICULTURA E DESENVOLVIMENTO ECONÔMICO</w:t>
      </w:r>
    </w:p>
    <w:p>
      <w:pPr>
        <w:pStyle w:val="Normal"/>
        <w:ind w:left="1985" w:hanging="198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DADE ORÇAM.: 09.01 –Secretaria Municipal de Agricultura e Desenvolvimento Econômico  e Órgãos Subordinado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UNÇÃO           </w:t>
        <w:tab/>
        <w:t>: 20  –  Agricul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UBFUNÇÃO             :  601 –  Promoção da produção Vegetal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IVIDADE:</w:t>
        <w:tab/>
        <w:t>2066  –  Manutenção dos Serviços da Patrulha Agríco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4.90.52.00 -   Equipamentos e Mat  Permanente (676) .................     145.275,00</w:t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sz w:val="20"/>
          <w:szCs w:val="20"/>
        </w:rPr>
        <w:t>Fonte de Recursos:  1575 – Patrulha Agrícola Mecanizada - SICONV 808.830-14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1"/>
        <w:ind w:firstLine="2977"/>
        <w:rPr/>
      </w:pPr>
      <w:r>
        <w:rPr>
          <w:rFonts w:cs="Tahoma" w:ascii="Tahoma" w:hAnsi="Tahoma"/>
          <w:sz w:val="22"/>
          <w:szCs w:val="22"/>
        </w:rPr>
        <w:t xml:space="preserve">Art. 2º - Servirá de suporte para a cobertura do Crédito Especial previsto no Art. 1º, os recursos oriundos da arrecadação a maior verificada na Fonte 1575 – Patrulha Agrícola Mecanizada - SICONV 808.830-14  .  </w:t>
      </w:r>
    </w:p>
    <w:p>
      <w:pPr>
        <w:pStyle w:val="Corpodetexto31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sz w:val="22"/>
          <w:szCs w:val="22"/>
        </w:rPr>
        <w:t>Art. 3º - Esta Lei entra em vigor na data de sua publicação.</w:t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Gabinete do Prefeito Municipal em Silveira Martins, aos    vinte e seis  dias do mês de agosto  do ano de  dois mil e quatorze .</w:t>
        <w:tab/>
        <w:tab/>
      </w:r>
    </w:p>
    <w:p>
      <w:pPr>
        <w:pStyle w:val="Recuodecorpodetexto2"/>
        <w:ind w:firstLine="311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Recuodecorpodetexto2"/>
        <w:ind w:firstLine="311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firstLine="3119"/>
        <w:rPr/>
      </w:pPr>
      <w:r>
        <w:rPr>
          <w:rFonts w:cs="Tahoma" w:ascii="Tahoma" w:hAnsi="Tahoma"/>
          <w:sz w:val="22"/>
          <w:szCs w:val="22"/>
          <w:lang w:val="pt-PT"/>
        </w:rPr>
        <w:tab/>
        <w:tab/>
        <w:tab/>
        <w:tab/>
        <w:t xml:space="preserve">   ROZIMAR  BOLZAN 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PT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</w:rPr>
        <w:t>Prefeito  Municipal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e-se  Publique-se e Cumpra-s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LOS EDUARDO TONDOLO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c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43193136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0-01-26T12:17:00Z</cp:lastPrinted>
  <dcterms:modified xsi:type="dcterms:W3CDTF">2014-08-28T12:03:00Z</dcterms:modified>
  <cp:revision>135</cp:revision>
  <dc:subject/>
  <dc:title>Projeto de Lei nº </dc:title>
</cp:coreProperties>
</file>