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  1338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b w:val="false"/>
          <w:bCs/>
          <w:szCs w:val="24"/>
          <w:u w:val="none"/>
        </w:rPr>
        <w:t>19/08/2014</w:t>
      </w:r>
      <w:r>
        <w:rPr>
          <w:b w:val="false"/>
          <w:bCs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left="3686" w:firstLine="283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"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utoriza abrir Crédito Especial até o limite de R$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91.700,00 ( Quatrocentos e noventa e um mil e setecentos reais) – PROJETO: PAVIMENTAÇÃO AV. VITELIO ZAGO – PARTES I e II  e dá outras providências ”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>ROZIMAR BOLZAN</w:t>
      </w:r>
      <w:r>
        <w:rPr>
          <w:rFonts w:cs="Tahoma" w:ascii="Tahoma" w:hAnsi="Tahoma"/>
          <w:sz w:val="20"/>
          <w:szCs w:val="20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</w:rPr>
        <w:t>FAÇO SABER</w:t>
      </w:r>
      <w:r>
        <w:rPr>
          <w:rFonts w:cs="Tahoma" w:ascii="Tahoma" w:hAnsi="Tahom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I: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rt. 1º. Fica o Poder Executivo Municipal autorizado a abrir Crédito Especial no orçamento anual para o exercício de 2014 até o valor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$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91.700,00 ( Quatrocentos e noventa e um mil e setecentos reais) – PROJETO: PAVIMENTAÇÃO AV. VITELIO ZAGO – PARTES I e II ,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com as seguintes classificações orçamentárias: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ÓRGÃO - 06 – SECRETARIA MUN. INFRA ESTRUTURA E TRÂNSI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UNIDADE ORÇAM. - 06.01 – SECRET. MUN. INFRA ESTRUTURA E TRÂNSITO E ORGÃOS SUB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UNÇÃO – 15 - URBANISM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UBFUNÇÃO – 451 – Infra Estrutura Urban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ROJETO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56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–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AVIMENTAÇÃO AV. VITELIO ZAGO – PARTES I e II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4.4.90.51.00 – OBRAS E INSTALAÇÕES ( 669 )  .................................................   245.75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onte: 1569 – Pavimentação Av. Vitelio Zago I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4.4.90.51.00 – OBRAS E INSTALAÇÕES ( 670 )  .................................................   245.75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onte: 1573 – Pavimentação Av. Vitelio Zago II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3.3.20.93.00 – Indenizações e Restituição ( 671 )  .............................................         1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onte: 1569 – Pavimentação Av. Vitelio Zago I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3.3.20.93.00 – Indenizações e Restituição ( 672 )  .............................................         100,00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onte: 1573 – Pavimentação Av. Vitelio Zago II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Art. 2°. A abertura do Crédito Especial a que se refere o Art. 1º se fará mediante Decreto Executivo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rt. 3º. Fica incluído nas Leis 1293/2013 – Plano Plurianual e 1303/2013 – Lei de Diretrizes Orçamentárias o Projet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56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AVIMENTAÇÃO AV. VITELIO ZAGO – PARTES I e II.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Art. 4º. Servirá de suporte para a cobertura do Crédito Especial previsto no Art. 1º, os recursos oriundos de arrecadação a maior apurada no exercício das Fontes: 1569 – Pavimentação Av. Vitelio Zago I e  1573 – Pavimentação Av. Vitelio Zago II</w:t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Art. 5º. Esta Lei entra em vigor na data de sua publicaçã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Gabinete do Prefeito Municipal em Silveira Martins, aos    dezenove   dias do mês de  agosto  do ano de  dois mil e quatorze .</w:t>
        <w:tab/>
      </w:r>
    </w:p>
    <w:p>
      <w:pPr>
        <w:pStyle w:val="Normal"/>
        <w:ind w:firstLine="3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6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69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 xml:space="preserve">    ROZIMAR BOLZAN,</w:t>
      </w:r>
    </w:p>
    <w:p>
      <w:pPr>
        <w:pStyle w:val="Recuodecorpodetexto2"/>
        <w:ind w:firstLine="3119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</w:t>
      </w:r>
      <w:r>
        <w:rPr>
          <w:rFonts w:cs="Tahoma" w:ascii="Cambria" w:hAnsi="Cambria"/>
          <w:sz w:val="22"/>
          <w:szCs w:val="22"/>
          <w:lang w:val="pt-PT"/>
        </w:rPr>
        <w:tab/>
        <w:t xml:space="preserve">    </w:t>
      </w:r>
      <w:r>
        <w:rPr>
          <w:rFonts w:cs="Tahoma" w:ascii="Cambria" w:hAnsi="Cambria"/>
          <w:sz w:val="22"/>
          <w:szCs w:val="22"/>
        </w:rPr>
        <w:t>Prefeito  Municipal 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ARLOS EDUARDO TONDOLO,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 xml:space="preserve">Secretário de Administração. </w:t>
      </w:r>
    </w:p>
    <w:p>
      <w:pPr>
        <w:pStyle w:val="Normal"/>
        <w:spacing w:before="15" w:after="15"/>
        <w:ind w:firstLine="113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473010799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4-10-09T12:59:00Z</cp:lastPrinted>
  <dcterms:modified xsi:type="dcterms:W3CDTF">2014-10-09T15:59:00Z</dcterms:modified>
  <cp:revision>114</cp:revision>
  <dc:subject/>
  <dc:title>Projeto de Lei nº </dc:title>
</cp:coreProperties>
</file>