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37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19/08/2014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86" w:firstLine="283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utoriza abrir Crédito Especial até o limite de R$ 243.750,00 ( Duzentos e quarenta e três mil, setecentos e cinqüenta reais ) – PROJETO: PÓRTICO DE ACESSO AO MUNICÍPIO DE SILVEIRA MARTINS -   e dá outras providências”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1º. Fica o Poder Executivo Municipal autorizado a abrir Crédito Especial no orçamento anual para o exercício de 2014 até o valo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$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43.750,00 ( Duzentos e quarenta e três mil, setecentos e cinqüenta reais ) – PROJETO: PÓRTICO DE ACESSO AO MUNICÍPIO DE SILVEIRA MARTINS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com as seguintes classificações orçamentárias: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ÓRGÃO - 08 – SECRETARIA MUN. DE CULTURA TURISMO DESPORTO E EVENT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NIDADE ORÇAM. - 06.01 – SECRET. MUN. CULTURA TURISMO DESPORTO E EVENTOS E ORGÃOS SUB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UNÇÃO – 15 - URBANIS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UBFUNÇÃO – 451 – Infra Estrutura Urban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PROJETO 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1057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ÓRTICO DE ACESSO AO MUNICÍPIO DE SILVEIRA MARTINS -  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.3.90.39.00- Outros Serviços Terceiros – PJ ( 673 )  ...........................................   12.0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74 – Pórtico Municipal – SICONV 20407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20.93.00 – Indenizações e Restituição ( 674 )  ..............................................        1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74 – Pórtico Municipal – SICONV 20407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4.4.90.51.00 – OBRAS E INSTALAÇÕES ( 675 )  .................................................   231.65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74 – Pórtico Municipal – SICONV 20407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2°. </w:t>
      </w:r>
      <w:r>
        <w:rPr>
          <w:rFonts w:cs="Tahoma" w:ascii="Tahoma" w:hAnsi="Tahoma"/>
          <w:sz w:val="20"/>
        </w:rPr>
        <w:t xml:space="preserve">Servirá de suporte para a cobertura do Crédito Especial previsto no Art. 1º, os recursos oriundos da arrecadação a maior verificada no exercício na fonte </w:t>
      </w:r>
      <w:r>
        <w:rPr>
          <w:rFonts w:cs="Tahoma" w:ascii="Tahoma" w:hAnsi="Tahoma"/>
          <w:bCs/>
          <w:color w:val="000000"/>
          <w:sz w:val="20"/>
          <w:szCs w:val="20"/>
        </w:rPr>
        <w:t>1574 – Pórtico Municipal – SICONV 20407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3º. Fica incluído nas Leis 1293/2013 – Plano Plurianual e 1303/2013 – Lei de Diretrizes Orçamentárias e 1306/2013 – Lei Orçamentária Anual 2014 o PROJETO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5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–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ÓRTICO DE ACESSO AO MUNICÍPIO DE SILVEIRA MARTINS -   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4º.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</w:rPr>
        <w:t>. A abertura do Crédito Especial a que se refere o Art. 1º se fará mediante Decreto Executiv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5º.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dezenove   dias do mês de agosto    do ano de dois mil e quatorze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</w:t>
      </w:r>
      <w:r>
        <w:rPr>
          <w:rFonts w:cs="Cambria" w:ascii="Cambria" w:hAnsi="Cambria"/>
          <w:color w:val="000000"/>
        </w:rPr>
        <w:t xml:space="preserve">ROZIMAR  BOLZAN,.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  <w:r>
        <w:rPr>
          <w:rFonts w:cs="Cambria" w:ascii="Cambria" w:hAnsi="Cambri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26207073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10-09T12:58:00Z</cp:lastPrinted>
  <dcterms:modified xsi:type="dcterms:W3CDTF">2014-10-09T15:59:00Z</dcterms:modified>
  <cp:revision>116</cp:revision>
  <dc:subject/>
  <dc:title>Projeto de Lei nº </dc:title>
</cp:coreProperties>
</file>