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1335  / 2014</w:t>
      </w:r>
      <w:r>
        <w:rPr>
          <w:b w:val="false"/>
          <w:bCs/>
          <w:sz w:val="28"/>
          <w:szCs w:val="28"/>
          <w:u w:val="none"/>
        </w:rPr>
        <w:tab/>
        <w:tab/>
        <w:t xml:space="preserve"> </w:t>
        <w:tab/>
      </w:r>
      <w:r>
        <w:rPr>
          <w:b w:val="false"/>
          <w:bCs/>
          <w:sz w:val="22"/>
          <w:szCs w:val="22"/>
          <w:u w:val="none"/>
        </w:rPr>
        <w:t>12/08/2014</w:t>
      </w:r>
      <w:r>
        <w:rPr>
          <w:b w:val="false"/>
          <w:bCs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ind w:left="3686" w:firstLine="283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“</w:t>
      </w:r>
      <w:r>
        <w:rPr>
          <w:rFonts w:cs="Tahoma" w:ascii="Tahoma" w:hAnsi="Tahoma"/>
          <w:sz w:val="20"/>
          <w:u w:val="none"/>
        </w:rPr>
        <w:t>Autoriza Abrir Crédito Especial até o limite de R$ 244.500,00 ( Duzentos e quarenta e quatro mil, quinhentos reais) – PROJETO : PLANO DE AÇÕES ARTICULADAS – PAR  -  e dá outras providências”.</w:t>
      </w:r>
    </w:p>
    <w:p>
      <w:pPr>
        <w:pStyle w:val="Heading"/>
        <w:ind w:left="3686" w:firstLine="283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ind w:left="3686" w:firstLine="283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sz w:val="22"/>
          <w:szCs w:val="22"/>
        </w:rPr>
        <w:t>ROZIMAR BOLZAN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Heading"/>
        <w:ind w:left="3686" w:firstLine="283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ind w:left="3686" w:firstLine="283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ind w:left="3686" w:firstLine="283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L E I :</w:t>
      </w:r>
    </w:p>
    <w:p>
      <w:pPr>
        <w:pStyle w:val="Heading"/>
        <w:ind w:left="3686" w:firstLine="283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rt 1º - Fica autorizado o Poder Executivo Municipal  a Abrir um Crédito Especial até o limite </w:t>
      </w:r>
      <w:r>
        <w:rPr>
          <w:rFonts w:cs="Tahoma" w:ascii="Tahoma" w:hAnsi="Tahoma"/>
          <w:b/>
          <w:sz w:val="20"/>
          <w:szCs w:val="20"/>
        </w:rPr>
        <w:t>R$ 244.500,00 ( Duzentos e quarenta e quatro mil, quinhentos reais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– PROJETO : PLANO DE AÇÕES ARTICULADAS – PAR  -   para dar atendimento ao Termo de Compromisso PAR nº 201404725/2014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ÓRGÃO : 05 – SEC. MUNIC. DE EDUCAÇÃO: </w:t>
      </w:r>
    </w:p>
    <w:p>
      <w:pPr>
        <w:pStyle w:val="Normal"/>
        <w:ind w:left="3648" w:hanging="36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: 05.01 –Secretaria Municipal de Educação e Órgãos Subordinad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UNÇÃO           </w:t>
        <w:tab/>
        <w:t>: 12  –  Educaçã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UBFUNÇÃO             :  361 –  Ensino Fundamental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TO:</w:t>
        <w:tab/>
        <w:t>1043 –  ÔNIBUS RURAL 2014 - PLANO  de  AÇÕES ARTICULADAS - PA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4.90.52.00 -   Equipamentos e Mat  Permanente ( 677 ) ..............     2</w:t>
        <w:tab/>
        <w:t>44.300,00</w:t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sz w:val="22"/>
          <w:szCs w:val="22"/>
        </w:rPr>
        <w:t xml:space="preserve">Fonte de Recursos:  1562 – Plano de ações Articuladas - PAR </w:t>
      </w:r>
    </w:p>
    <w:p>
      <w:pPr>
        <w:pStyle w:val="Normal"/>
        <w:spacing w:before="15" w:after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5" w:after="15"/>
        <w:jc w:val="both"/>
        <w:rPr/>
      </w:pPr>
      <w:r>
        <w:rPr>
          <w:rFonts w:cs="Tahoma" w:ascii="Tahoma" w:hAnsi="Tahoma"/>
          <w:sz w:val="22"/>
          <w:szCs w:val="22"/>
        </w:rPr>
        <w:t>3.3.90.39.00 – Outros  Serviços Terceiros – PJ ( 678) ....................      100,00</w:t>
      </w:r>
    </w:p>
    <w:p>
      <w:pPr>
        <w:pStyle w:val="Normal"/>
        <w:spacing w:before="15" w:after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nte de Recursos:  1562 – Plano de ações Articuladas - PA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3.20.93.00 – Indenizações e Retituições (679) ...................... .....     100,00</w:t>
      </w:r>
    </w:p>
    <w:p>
      <w:pPr>
        <w:pStyle w:val="Normal"/>
        <w:spacing w:before="15" w:after="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nte de Recursos:  1562 – Plano de ações Articuladas - PA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1"/>
        <w:ind w:firstLine="2977"/>
        <w:rPr/>
      </w:pPr>
      <w:r>
        <w:rPr>
          <w:rFonts w:cs="Tahoma" w:ascii="Tahoma" w:hAnsi="Tahoma"/>
          <w:sz w:val="22"/>
          <w:szCs w:val="22"/>
        </w:rPr>
        <w:t xml:space="preserve">Art. 2º - Servirá de suporte para a cobertura do Crédito Especial previsto no Art. 1º, os recursos oriundos da arrecadação a maior verificada na Fonte 1562 - Plano de ações Articuladas - PAR .  </w:t>
      </w:r>
    </w:p>
    <w:p>
      <w:pPr>
        <w:pStyle w:val="Corpodetexto31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 xml:space="preserve">Art. 3º - Fica incluído nas Leis 1293/2013 – Plano Plurianual e 1303/2013 – Lei de Diretrizes Orçamentárias e na  Lei Municipal nº 1306/2013 de 24/12/2013, que Orça a Receita e Fixa a Despesa Para o Exercício de 2014, o seguinte </w:t>
      </w:r>
      <w:r>
        <w:rPr>
          <w:rFonts w:cs="Tahoma" w:ascii="Tahoma" w:hAnsi="Tahoma"/>
          <w:b/>
          <w:sz w:val="22"/>
          <w:szCs w:val="22"/>
        </w:rPr>
        <w:t xml:space="preserve"> PROJETO:</w:t>
        <w:tab/>
        <w:t>1043 –  ÔNIBUS RURAL 2014 - PLANO  de  AÇÕES ARTICULADAS - PAR</w:t>
      </w:r>
    </w:p>
    <w:p>
      <w:pPr>
        <w:pStyle w:val="Corpodetexto31"/>
        <w:ind w:firstLine="297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1"/>
        <w:ind w:firstLine="297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rt. 4º - Esta Lei entra em vigor na data de sua publicação.</w:t>
      </w:r>
    </w:p>
    <w:p>
      <w:pPr>
        <w:pStyle w:val="Normal"/>
        <w:ind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Gabinete do Prefeito Municipal em Silveira Martins, aos   doze dias do mês de agosto   do ano de  dois mil e quatorze.</w:t>
        <w:tab/>
        <w:tab/>
      </w:r>
    </w:p>
    <w:p>
      <w:pPr>
        <w:pStyle w:val="Recuodecorpodetexto2"/>
        <w:ind w:firstLine="311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Recuodecorpodetexto2"/>
        <w:ind w:firstLine="31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firstLine="31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firstLine="3119"/>
        <w:rPr/>
      </w:pPr>
      <w:r>
        <w:rPr>
          <w:rFonts w:cs="Tahoma" w:ascii="Tahoma" w:hAnsi="Tahoma"/>
          <w:sz w:val="22"/>
          <w:szCs w:val="22"/>
          <w:lang w:val="pt-PT"/>
        </w:rPr>
        <w:tab/>
        <w:tab/>
        <w:tab/>
        <w:tab/>
        <w:t xml:space="preserve">    ROZIMAR  BOLZAN 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pt-PT"/>
        </w:rPr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Prefeito  Municipal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e-se  Publique-se e Cumpra-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RLOS EDUARDO TONDOL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ec de Administração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82056873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0-01-26T12:17:00Z</cp:lastPrinted>
  <dcterms:modified xsi:type="dcterms:W3CDTF">2014-08-12T16:15:00Z</dcterms:modified>
  <cp:revision>133</cp:revision>
  <dc:subject/>
  <dc:title>Projeto de Lei nº </dc:title>
</cp:coreProperties>
</file>