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1329 / 2014</w:t>
      </w:r>
      <w:r>
        <w:rPr>
          <w:b w:val="false"/>
          <w:bCs/>
          <w:sz w:val="28"/>
          <w:szCs w:val="28"/>
          <w:u w:val="none"/>
        </w:rPr>
        <w:tab/>
        <w:t xml:space="preserve">  </w:t>
        <w:tab/>
        <w:tab/>
        <w:t xml:space="preserve"> </w:t>
      </w:r>
      <w:r>
        <w:rPr>
          <w:rFonts w:cs="Tahoma" w:ascii="Tahoma" w:hAnsi="Tahoma"/>
          <w:b w:val="false"/>
          <w:bCs/>
          <w:szCs w:val="24"/>
          <w:u w:val="none"/>
        </w:rPr>
        <w:t>15/07/2014</w:t>
      </w:r>
    </w:p>
    <w:p>
      <w:pPr>
        <w:pStyle w:val="Normal"/>
        <w:numPr>
          <w:ilvl w:val="0"/>
          <w:numId w:val="0"/>
        </w:numPr>
        <w:ind w:left="2835" w:firstLine="1134"/>
        <w:outlineLvl w:val="5"/>
        <w:rPr>
          <w:rFonts w:ascii="Cambria" w:hAnsi="Cambria" w:cs="Cambria"/>
          <w:b/>
          <w:b/>
          <w:bCs/>
          <w:color w:val="000000"/>
          <w:sz w:val="20"/>
          <w:szCs w:val="20"/>
          <w:u w:val="non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none"/>
        </w:rPr>
      </w:r>
    </w:p>
    <w:p>
      <w:pPr>
        <w:pStyle w:val="Normal"/>
        <w:ind w:left="2835" w:firstLine="113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  Abre crédito especial no orçamento do município, altera o Plano Plurianual, a Lei de Diretrizes Orçamentárias para instituir o Passe Livre Estudantil  e dá outras providências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ahoma" w:ascii="Cambria" w:hAnsi="Cambria"/>
          <w:b/>
          <w:bCs/>
          <w:color w:val="000000"/>
        </w:rPr>
        <w:t>LEI:</w:t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1o. Fica o Poder Executivo autorizado a instituir no âmbito do município de Silveira Martins, o PASSE LIVRE ESTUDANTIL com recursos do Governo do Estado, e abrir o crédito especial  com a seguinte classificação orçamentári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05 – Secretaria Municipal de Educaçã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05.01 - Secretaria Municipal de Educação e Órgãos Subordinados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2 – Educaçã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364 – Ensino Superior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72 - Assistência ao Educand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Projeto 1054 – PASSE LIVRE ESTUDANTIL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3.3.90.18.00.0000 – Auxílio Financeiro à Estudantes ( 665 ) .................   3.780,79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Fonte de Recursos: 1572 – Passe Livre Estudantil</w:t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2º.  A abertura do Crédito Especial a que se refere o art.1º se fará mediante Decreto Executivo.</w:t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3º. Fica incluído nas Leis 1293/2013 – Plano Plurianual e 1303/2013 – Lei de Diretrizes Orçamentárias e 1306/2013 – Lei Orçamentária Anual 2014,  o Projeto 1054 – PASSE  LIVRE  ESTUDANTIL.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4º. Servirá de suporte para a cobertura do Crédito Especial previsto no art. 1º, a arrecadação a maior  proveniente do Governo do Estado do RS.</w:t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5º. Esta lei entra em vigor na data de sua publicação.</w:t>
      </w:r>
    </w:p>
    <w:p>
      <w:pPr>
        <w:pStyle w:val="Normal"/>
        <w:spacing w:before="15" w:after="15"/>
        <w:ind w:firstLine="170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1701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s quinze dias do mês de julho  do ano de dois mil e quatorze 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85561813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07-15T11:03:00Z</cp:lastPrinted>
  <dcterms:modified xsi:type="dcterms:W3CDTF">2014-07-15T14:04:00Z</dcterms:modified>
  <cp:revision>117</cp:revision>
  <dc:subject/>
  <dc:title>Projeto de Lei nº </dc:title>
</cp:coreProperties>
</file>