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27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01/07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3261" w:firstLine="567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" Concede incentivo municipal para a empresa CARBOM BRASIL FERTILIZANTES LTDA "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  <w:t>LEI:</w:t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1o. Fica concedido o incentivo em favor da empresa CARBOM BRASIL FERTILIZANTES LTDA, CNPJ no 07880948/0001-28, especificado no inciso V, do art. 2°, da Lei Municipal n° 1011/2008, de 16 de dezembro de 2008 e suas alterações posteriores, que consiste em:</w:t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  <w:t>V - isenção de tributos municipais: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) IPTU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b) Taxa de Licenciamento Ambiental (LO);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) Taxa de Localização e Vistoria (Alvará);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) Taxa de Coleta de Lixo.</w:t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arágrafo único. A isenção de tributos municipais para a empresa citada ocorrerá pelo período de 03 (três) anos, nos termos do inciso I, §1o do art. 3°, da Lei Municipal no. 1011/2008.</w:t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rt. 2o. Durante o período de concessão do incentivo mencionado no artigo anterior, deverá a empresa beneficiada atender a todos os dispositivos contidos na Lei Municipal no. 1011/2008 e suas alterações posteriores. </w:t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3°. Esta lei entra em vigor na data de sua publicação, gerando seus efeitos a partir de 01 de janeiro de 2015.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1701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 primeiro  dia do mês de julho  do ano de dois mil e quatorze 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22096987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7-01T15:27:00Z</cp:lastPrinted>
  <dcterms:modified xsi:type="dcterms:W3CDTF">2014-07-01T18:28:00Z</dcterms:modified>
  <cp:revision>105</cp:revision>
  <dc:subject/>
  <dc:title>Projeto de Lei nº </dc:title>
</cp:coreProperties>
</file>