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1325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25/05/2014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969" w:firstLine="284"/>
        <w:jc w:val="both"/>
        <w:outlineLvl w:val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"  Institui gratificação de coordenação e manutenção da Frota de veículos do Município ".  </w:t>
      </w:r>
      <w:r>
        <w:rPr>
          <w:rFonts w:cs="Tahoma" w:ascii="Cambria" w:hAnsi="Cambria"/>
          <w:b/>
          <w:bCs/>
        </w:rPr>
        <w:t>.”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ROZIMAR BOLZA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Tahoma" w:ascii="Cambria" w:hAnsi="Cambria"/>
          <w:b/>
          <w:bCs/>
          <w:color w:val="000000"/>
        </w:rPr>
        <w:t>LEI:</w:t>
      </w:r>
    </w:p>
    <w:p>
      <w:pPr>
        <w:pStyle w:val="Normal"/>
        <w:ind w:firstLine="3119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1º. Fica instituída a Gratificação mensal, devida aos servidores responsáveis pela coordenação e manutenção da Frota de veículos do Município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Parágrafo Único. A designação para o exercício das atividades mencionadas no caput deste artigo será feita mediante Portaria do Prefeito Municipal. </w:t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Art. 2º. As funções que serão desempenhadas pelos servidores detentores da gratificação de que trata o artigo 1º desta Lei, envolvendo a frota de veículos do município, serão as seguintes: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I – Controle de movimentação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II – Otimização de rotas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III – Controle de planilhas de bordo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IV – Controle de pneus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 – Controle de documentação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I – Controle de multas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II – Manutenção corretiva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III – Manutenção preventiva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IX – Controle de serviços realizados por terceiros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X – Controle de combustível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XI – Gerenciamento de oficinas;</w:t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XII – Outras atividades correlatas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rt. 3º. O valor da gratificação mensal instituída por esta Lei 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3º. O valor da gratificação mensal instituída por esta Lei será de 40 % (quarenta por cento) incidente sobre o valor do Padrão VI, Classe A, da Tabela de Vencimentos Básicos do Quadro de Cargos de Provimento Efetivo do Poder Executivo, constante na Lei Municipal 904/2007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rt. 4º. A gratificação de que trata esta Lei não será incorporada ao vencimento do servidor em nenhuma hipótese, subsistindo tão somente durante o período em que estiver designado para exercer suas atividades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Art. 5º. Fica vedado o recebimento da presente gratificação àqueles investidos em Cargos de Confiança e Função Gratificada, bem como fica proibida a cumulação de gratificações, sendo devida nesta hipótese a gratificação de maior valor.</w:t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rt. 6º. As despesas decorrentes da execução da presente Lei correrão à conta da seguinte dotação orçamentária: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03 – SECRETARIA MUNICIPAL DE ADMINIST. PLANEJAMENTO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03.01 – SEC. MUN. DE ADMINISTRAÇÃO E PLANEJAMENTO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041220010.2.011000 – MANUT. DAS ATIV. DA SEC. DE ADM. E PLANEJ.</w:t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3.1.90.11.00.0000 – VENCIM. E VANTAGENS FIXAS – PESSOAL CIVIL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Art. 7º. Esta lei entra em vigor na data de sua publicação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before="15" w:after="15"/>
        <w:ind w:firstLine="3119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Gabinete do Prefeito Municipal em Silveira Martins, aos  vinte e sete  dias do mês de  maio do ano de dois mil e quatorze .</w:t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ind w:firstLine="113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                                           </w:t>
      </w:r>
      <w:r>
        <w:rPr>
          <w:rFonts w:cs="Cambria" w:ascii="Cambria" w:hAnsi="Cambria"/>
          <w:color w:val="000000"/>
        </w:rPr>
        <w:t xml:space="preserve">ROZIMAR BOLZAN                  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</w:t>
      </w:r>
      <w:r>
        <w:rPr>
          <w:rFonts w:cs="Cambria" w:ascii="Cambria" w:hAnsi="Cambria"/>
          <w:bCs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Cs/>
          <w:sz w:val="22"/>
          <w:szCs w:val="22"/>
        </w:rPr>
        <w:t>JULIO CEZAR BIANCH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6049848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5-28T11:31:00Z</dcterms:modified>
  <cp:revision>102</cp:revision>
  <dc:subject/>
  <dc:title>Projeto de Lei nº </dc:title>
</cp:coreProperties>
</file>