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u w:val="single"/>
        </w:rPr>
        <w:t>Lei Municipal 1125 / 2010  </w:t>
      </w:r>
      <w:r>
        <w:rPr>
          <w:rStyle w:val="Appleconvertedspace"/>
          <w:rFonts w:cs="Tahoma" w:ascii="Tahoma" w:hAnsi="Tahoma"/>
          <w:bCs/>
          <w:color w:val="000000"/>
          <w:sz w:val="20"/>
          <w:szCs w:val="20"/>
          <w:u w:val="single"/>
        </w:rPr>
        <w:t> </w:t>
      </w:r>
      <w:r>
        <w:rPr>
          <w:rFonts w:cs="Tahoma" w:ascii="Tahoma" w:hAnsi="Tahoma"/>
          <w:sz w:val="20"/>
          <w:szCs w:val="20"/>
        </w:rPr>
        <w:t>                    11/05/2010.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u w:val="single"/>
        </w:rPr>
        <w:t> </w:t>
      </w:r>
    </w:p>
    <w:p>
      <w:pPr>
        <w:pStyle w:val="Normal"/>
        <w:ind w:firstLine="2268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" Considera de Utilidade Pública o Clube Recreativo Esportivo Assistencial São João</w:t>
      </w:r>
      <w:r>
        <w:rPr>
          <w:rStyle w:val="Appleconvertedspace"/>
          <w:rFonts w:cs="Tahoma" w:ascii="Tahoma" w:hAnsi="Tahoma"/>
          <w:bCs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268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ERLI  POZZEBO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>Art. 1º - Fica Considerado de Utilidade Pública o Clube Recreativo Esportivo Assistencial São João, com sede em Val de Buia, neste Municípi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         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2º - Revogam-se as disposições em contrario, em especial a Lei Municipal nº 082/90 de 27 de dezembro de 1990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3° - Esta lei entra em vigor na data de sua publicaç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abinete do Prefeito Municipal em Silveira Martins, aos  onze  dias do mês de  maio  do ano de dois mil e dez.                 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                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58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RLI   POZZEBON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feito  Municipal .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  EDUARDO  TONDOLO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c. de Administração.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6587892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31">
    <w:name w:val="bodytex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2-20T11:12:00Z</dcterms:modified>
  <cp:revision>6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