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12  de  30 de abril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9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>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06.973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uzentos e seis mil, novecentos e setenta e três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48"/>
        <w:gridCol w:w="1179"/>
        <w:gridCol w:w="1853"/>
        <w:gridCol w:w="164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10.2.0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3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161.2.0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4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403.2.0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2.96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403.2.0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301.1.0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3.39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trinta dias do mês de abril do ano de dois mil e dezenov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025517441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83428975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ce0509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e0509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ce0509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ce0509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ce050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ce050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ce050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8</Words>
  <Characters>123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46:00Z</dcterms:created>
  <dc:creator>Contabilidade</dc:creator>
  <dc:description/>
  <dc:language>en-US</dc:language>
  <cp:lastModifiedBy>Contabilidade</cp:lastModifiedBy>
  <dcterms:modified xsi:type="dcterms:W3CDTF">2019-05-23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