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ei  Municipal  1082 / 2009   </w:t>
      </w:r>
      <w:r>
        <w:rPr>
          <w:rFonts w:cs="Tahoma" w:ascii="Tahoma" w:hAnsi="Tahoma"/>
          <w:b w:val="false"/>
          <w:bCs/>
          <w:sz w:val="20"/>
          <w:u w:val="none"/>
        </w:rPr>
        <w:tab/>
        <w:tab/>
        <w:tab/>
        <w:t>18 / 08 / 2009.</w:t>
      </w:r>
    </w:p>
    <w:p>
      <w:pPr>
        <w:pStyle w:val="Normal"/>
        <w:numPr>
          <w:ilvl w:val="0"/>
          <w:numId w:val="0"/>
        </w:numPr>
        <w:ind w:left="3060" w:hanging="142"/>
        <w:jc w:val="both"/>
        <w:outlineLvl w:val="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3060" w:hanging="142"/>
        <w:jc w:val="both"/>
        <w:outlineLvl w:val="5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za Abrir Crédito Especial até o limite de R$ 20.000,00 (Vinte mil reais ) – Corede Consulta popular 2004 – Região Resolve -e dá outras providências</w:t>
      </w:r>
    </w:p>
    <w:p>
      <w:pPr>
        <w:pStyle w:val="Normal"/>
        <w:numPr>
          <w:ilvl w:val="0"/>
          <w:numId w:val="0"/>
        </w:numPr>
        <w:ind w:left="3060" w:hanging="142"/>
        <w:jc w:val="both"/>
        <w:outlineLvl w:val="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IR  DELLAMEA, Prefeito Municipal de Silveira Martins, Estado do Rio Grande do Sul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spacing w:before="15" w:after="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LEI:</w:t>
      </w:r>
    </w:p>
    <w:p>
      <w:pPr>
        <w:pStyle w:val="Normal"/>
        <w:spacing w:before="15" w:after="15"/>
        <w:ind w:firstLine="28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>Art. 1º - Fica o Poder Executivo Municipal autorizado a abrir Crédito Especial até o limite de R$ 20.000,00 (Vinte mil reais ) no orçamento anual para o exercício de 2009, para aquisição de um automóvel para a secretaria Municipal de Saúde e Assistência Social, com a seguinte classificação orçamentári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ÓRGÃO : 07 – SECRETARIA MUNIC. DE SAÚDE E ASSISTÊNCIA  SOCIAL: </w:t>
      </w:r>
    </w:p>
    <w:p>
      <w:pPr>
        <w:pStyle w:val="Normal"/>
        <w:ind w:left="3648" w:hanging="36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DADE ORÇAM. :07.01 –  Serviços Municipais de Saú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ÇÃO           </w:t>
        <w:tab/>
        <w:t>: 10 –  Saú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BFUNÇÃO             : 301 –  Atenção Básic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TO: 1030 – Aquisição de Veículo com recursos da Consulta Popular – COREDE – 2004 – Região Resolv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90.52.52.0000 – Equipamentos e Material Permanente ............  20.000,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 de Recursos: 4240 – Consulta Popular – Corede – Região Resolv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3"/>
        <w:ind w:firstLine="3477"/>
        <w:rPr/>
      </w:pPr>
      <w:r>
        <w:rPr>
          <w:rFonts w:cs="Tahoma" w:ascii="Tahoma" w:hAnsi="Tahoma"/>
          <w:sz w:val="20"/>
        </w:rPr>
        <w:t xml:space="preserve">Art. 2º - Servirá de suporte para a cobertura do Crédito Especial previsto no Art. 1º, os recursos oriundos da  </w:t>
      </w:r>
      <w:r>
        <w:rPr>
          <w:rFonts w:cs="Tahoma" w:ascii="Tahoma" w:hAnsi="Tahoma"/>
          <w:sz w:val="20"/>
          <w:u w:val="single"/>
        </w:rPr>
        <w:t>Consulta Popular – COREDE –  2004 – Região Resolve</w:t>
      </w:r>
      <w:r>
        <w:rPr>
          <w:rFonts w:cs="Tahoma" w:ascii="Tahoma" w:hAnsi="Tahoma"/>
          <w:sz w:val="20"/>
        </w:rPr>
        <w:t xml:space="preserve">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ab/>
        <w:tab/>
        <w:t xml:space="preserve">Art. 3º - </w:t>
      </w:r>
      <w:r>
        <w:rPr>
          <w:rFonts w:cs="Tahoma" w:ascii="Tahoma" w:hAnsi="Tahoma"/>
          <w:color w:val="000000"/>
          <w:sz w:val="20"/>
          <w:szCs w:val="20"/>
        </w:rPr>
        <w:t>Esta lei entra em vigor na data de sua publicação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Cs/>
          <w:sz w:val="20"/>
          <w:szCs w:val="20"/>
        </w:rPr>
        <w:t xml:space="preserve">               </w:t>
      </w:r>
      <w:r>
        <w:rPr>
          <w:rFonts w:eastAsia="Arial Unicode MS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Gabinete do Prefeito Municipal em Silveira Martins, aos dezoito  dias do mês de agosto do ano de dois mil e nove.</w:t>
        <w:tab/>
        <w:tab/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</w:t>
      </w:r>
    </w:p>
    <w:p>
      <w:pPr>
        <w:pStyle w:val="Recuodecorpodetexto2"/>
        <w:ind w:left="846" w:hanging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t>DAIR  DELLAME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 Municipal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 EDUARDO TONDOL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c. de Administração.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954924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2-21T19:26:00Z</dcterms:modified>
  <cp:revision>9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