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LEI  MUNICIPAL 995/2008 </w:t>
      </w:r>
      <w:r>
        <w:rPr>
          <w:rFonts w:cs="Tahoma" w:ascii="Tahoma" w:hAnsi="Tahoma"/>
          <w:bCs/>
          <w:sz w:val="20"/>
          <w:szCs w:val="20"/>
        </w:rPr>
        <w:tab/>
        <w:tab/>
        <w:t>de  09.10.2008</w:t>
      </w:r>
    </w:p>
    <w:p>
      <w:pPr>
        <w:pStyle w:val="Normal"/>
        <w:ind w:left="270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161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“</w:t>
      </w:r>
      <w:r>
        <w:rPr>
          <w:rFonts w:cs="Tahoma" w:ascii="Tahoma" w:hAnsi="Tahoma"/>
          <w:bCs/>
          <w:iCs/>
          <w:sz w:val="20"/>
          <w:szCs w:val="20"/>
        </w:rPr>
        <w:t>AUTORIZA O MUNICÍPIO DE SILVEIRA MARTINS A DOAR IMÓVEL À UFSM (UNIVERSIDADE FEDERAL DE SANTA MARIA) - E DÁ OUTRAS PROVIDÊNCIAS”</w:t>
      </w:r>
    </w:p>
    <w:p>
      <w:pPr>
        <w:pStyle w:val="Normal"/>
        <w:ind w:firstLine="3591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ind w:firstLine="3591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LEMOR ANTONIO BALEN, Prefeito de Silveira Martins, Estado do Rio Grande do Sul,</w:t>
      </w:r>
    </w:p>
    <w:p>
      <w:pPr>
        <w:pStyle w:val="Normal"/>
        <w:ind w:firstLine="35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591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FAÇO SABER, de conformidade com o que determina a Lei Orgânica do Município de Silveira Martins em seu artigo 66, inciso IV, que a Câmara de Vereadores aprovou e Eu sanciono e promulgo a segui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  E I 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firstLine="35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1º - Fica o Município de Silveira Martins autorizado a doar para a Universidade Federal de Santa Maria (UFSM), para que esta Instituição instale neste município um CAMPUS e edifique sobre o imóvel ora doado as instalações necessárias para o funcionamento dos cursos superiores a serem designados por aquela Instituição. </w:t>
      </w:r>
    </w:p>
    <w:p>
      <w:pPr>
        <w:pStyle w:val="Normal"/>
        <w:ind w:firstLine="35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591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. 2º - A doação consiste em uma área de terras com 20.165,72m2 (vinte mil cento e sessenta e cinco vírgula setenta e dois metros quadrados, dentro de maior área de 44.652,05m2, conforme R. 6 – 85.822 do CRI de Santa Maria, com as seguintes confrontações: ao NORTE com a rua Pedro Bianchi; ao SUL, com Rua Projetada (Andrade Neves); ao LESTE, com a Av. Osvaldo Zambonato e ao OESTE, com a Av. Siqueira Couto, de acordo com mapa em anexo.</w:t>
      </w:r>
    </w:p>
    <w:p>
      <w:pPr>
        <w:pStyle w:val="Normal"/>
        <w:ind w:firstLine="35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5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º - Na Escritura de Doação deverá constar, obrigatoriamente, as cláusulas seguintes: a) inalienabilidade do bem doado; b) impossibilidade de mudança da destinação do imóvel; c) reversão do bem ao patrimônio público municipal se no período de três (03) anos a contar da publicação da presente lei a UFSM não cumprir com o objetivo da doação.</w:t>
      </w:r>
    </w:p>
    <w:p>
      <w:pPr>
        <w:pStyle w:val="Normal"/>
        <w:ind w:firstLine="35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5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º - As despesas de escrituração correrão por conta do município;</w:t>
      </w:r>
    </w:p>
    <w:p>
      <w:pPr>
        <w:pStyle w:val="Normal"/>
        <w:ind w:firstLine="35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5º - Esta Lei entrará em vigor na data de sua publicação.</w:t>
      </w:r>
    </w:p>
    <w:p>
      <w:pPr>
        <w:pStyle w:val="Normal"/>
        <w:ind w:firstLine="35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inete do Prefeito Municipal em Silveira Martins, aos  nove  dias do mês de outubro  do ano de dois mil e oito.</w:t>
        <w:tab/>
        <w:tab/>
      </w:r>
    </w:p>
    <w:p>
      <w:pPr>
        <w:pStyle w:val="Recuodecorpodetexto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Recuodecorpodetexto2"/>
        <w:ind w:left="846" w:hanging="0"/>
        <w:jc w:val="center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CLEMOR ANTONIO BALE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 Municipal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e-se, Publique-se e Cumpra-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NA BEATRIZ  BARRO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ec. de Administra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5303130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2-23T13:29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