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 w:val="false"/>
          <w:sz w:val="20"/>
        </w:rPr>
        <w:t xml:space="preserve">LEI MUNICIPAL  nº  893/2006  </w:t>
      </w:r>
      <w:r>
        <w:rPr>
          <w:rFonts w:cs="Tahoma" w:ascii="Tahoma" w:hAnsi="Tahoma"/>
          <w:b w:val="false"/>
          <w:sz w:val="20"/>
          <w:u w:val="none"/>
        </w:rPr>
        <w:tab/>
        <w:tab/>
        <w:tab/>
        <w:tab/>
        <w:t>de 14 / 12 / 2006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WRecuodecorpodetexto2"/>
        <w:spacing w:lineRule="atLeast" w:line="200"/>
        <w:ind w:left="39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Institui o Programa de Pagamento Incentivado - PPI no Município de Silveira Martins”.</w:t>
      </w:r>
    </w:p>
    <w:p>
      <w:pPr>
        <w:pStyle w:val="WWRecuodecorpodetexto2"/>
        <w:spacing w:lineRule="atLeast" w:line="2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ind w:right="45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Normal"/>
        <w:ind w:right="45" w:firstLine="2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AR AUGUSTO ZAGO VEDOIN, Prefeito Municipal em Exercício  de Silveira Martins, Estado do Rio Grande do Sul.</w:t>
      </w:r>
    </w:p>
    <w:p>
      <w:pPr>
        <w:pStyle w:val="Normal"/>
        <w:ind w:left="708" w:right="45"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right="45" w:firstLine="2616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FAÇO SABER, de conformidade com o que determina a Lei Orgânica do Município de Silveira Martins, em seu artigo 66, Inciso IV, que a Câmara Municipal de Vereadores aprovou e Eu sanciono e promulgo a seguinte, </w:t>
      </w:r>
    </w:p>
    <w:p>
      <w:pPr>
        <w:pStyle w:val="WWRecuodecorpodetexto2"/>
        <w:spacing w:lineRule="atLeast" w:line="20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WWRecuodecorpodetexto2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140265"/>
        <w:ind w:left="142" w:right="-1" w:hanging="0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>L E I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WWRecuodecorpodetexto2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Recuodecorpodetexto2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right="23" w:firstLine="2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º. Fica instituído pela presente Lei o Programa de Pagamento Incentivado - PPI no município de Silveira Martins.</w:t>
      </w:r>
    </w:p>
    <w:p>
      <w:pPr>
        <w:pStyle w:val="TextBodyIndent"/>
        <w:spacing w:lineRule="atLeast" w:line="200"/>
        <w:ind w:firstLine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tLeast" w:line="200"/>
        <w:ind w:firstLine="1800"/>
        <w:rPr>
          <w:sz w:val="20"/>
          <w:szCs w:val="20"/>
        </w:rPr>
      </w:pPr>
      <w:r>
        <w:rPr>
          <w:sz w:val="20"/>
          <w:szCs w:val="20"/>
        </w:rPr>
        <w:t>Parágrafo único. O PPI se destina a promover a regularização de créditos do Município decorrentes de débitos de contribuintes, pessoa física ou jurídica, relativos a tributos municipais, em razão de fatos geradores ocorridos 30 (trinta) dias antes da adesão ao Programa, constituídos ou não, inscritos ou não em Dívida Ativa, ajuizados ou a ajuizar, com exigibilidade suspensa ou não. </w:t>
      </w:r>
    </w:p>
    <w:p>
      <w:pPr>
        <w:pStyle w:val="Normal"/>
        <w:ind w:firstLine="17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º. Para o contribuinte ingressar no PPI deverá observar o seguinte:</w:t>
      </w:r>
    </w:p>
    <w:p>
      <w:pPr>
        <w:pStyle w:val="Normal"/>
        <w:suppressAutoHyphens w:val="true"/>
        <w:spacing w:lineRule="atLeast" w:line="200"/>
        <w:ind w:firstLine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gamento de parcela única a vista, obtendo desconto de 100%(cem por cento) da multa e 100%(cem por cento) dos juros;</w:t>
      </w:r>
    </w:p>
    <w:p>
      <w:pPr>
        <w:pStyle w:val="Normal"/>
        <w:suppressAutoHyphens w:val="true"/>
        <w:spacing w:lineRule="atLeast" w:line="200"/>
        <w:ind w:firstLine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tLeast" w:line="200"/>
        <w:ind w:firstLine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gamento de 50% do valor a vista e o restante  em até 30 (trinta) dias após a publicação desta lei, obtendo desconto de 100% (cem por cento) da multa e 80% (oitenta por cento) dos juros, desde que não ultrapasse os 60 (sessenta) dias da publicação desta le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10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amento da primeira parcela em até 30 (trinta) dias após a publicação desta Lei e as demais mensalmente até 30.03.2007, obtendo desconto de 80% (oitenta por cento) da multa e 80% (oitenta por cento) dos juros, e/ou adesão ao PPI após 30 (trinta) dias da publicação desta Lei, desde que quite seus débitos até 31.03.2007.</w:t>
      </w:r>
    </w:p>
    <w:p>
      <w:pPr>
        <w:pStyle w:val="Normal"/>
        <w:spacing w:lineRule="atLeast" w:line="200"/>
        <w:ind w:left="2543" w:hanging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º. No caso de créditos em cobrança judicial, deverá o contribuinte quitar todas as dívidas judiciais constantes de um mesmo processo judicial.</w:t>
      </w:r>
    </w:p>
    <w:p>
      <w:pPr>
        <w:pStyle w:val="Normal"/>
        <w:spacing w:lineRule="atLeast" w:line="200"/>
        <w:ind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º. No caso de créditos não ajuizados, relativos a IPTU, será admitida a quitação por cadastro e por exercício, podendo ser incluídos créditos do exercício, já vencidos, até trinta (30) dias anterior a adesão do programa.</w:t>
      </w:r>
    </w:p>
    <w:p>
      <w:pPr>
        <w:pStyle w:val="Normal"/>
        <w:spacing w:lineRule="atLeast" w:line="200"/>
        <w:ind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º. No caso de créditos não ajuizados, relativos a ISSQN, será admitida a quitação por exercício.</w:t>
      </w:r>
    </w:p>
    <w:p>
      <w:pPr>
        <w:pStyle w:val="Normal"/>
        <w:spacing w:lineRule="atLeast" w:line="200"/>
        <w:ind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º. No caso de créditos não ajuizados, relativos a autuações fiscais, será admitida a quitação por autuação.</w:t>
      </w:r>
    </w:p>
    <w:p>
      <w:pPr>
        <w:pStyle w:val="Normal"/>
        <w:spacing w:lineRule="atLeast" w:line="200"/>
        <w:ind w:firstLine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firstLine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º. Os contribuintes que estão com parcelamento em andamento poderão, inclusive, ingressar no programa, desde que o saldo do parcelamento seja todo quitado à vista e o débito tenha sido inscrito em razão de fatos geradores ocorridos até 30 (trinta) dias antes da adesão ao Programa.</w:t>
      </w:r>
    </w:p>
    <w:p>
      <w:pPr>
        <w:pStyle w:val="Normal"/>
        <w:spacing w:lineRule="atLeast" w:line="200"/>
        <w:ind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right="23" w:firstLine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ágrafo único. Neste caso especificado no caput, os descontos do artigo 2° incidirão, apenas, sobre as parcelas pendentes de pagamento, vedado qualquer revisão às parcelas já quitadas.</w:t>
      </w:r>
    </w:p>
    <w:p>
      <w:pPr>
        <w:pStyle w:val="Normal"/>
        <w:spacing w:lineRule="atLeast" w:line="200"/>
        <w:ind w:right="23" w:firstLine="2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right="23" w:firstLine="2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º. No caso de crédito sob qualquer forma de discussão judicial proposta pelo devedor, seja mediante embargos ou outra ação, para ser incluído no PPI, o devedor deverá desistir da ação/embargos, pagando as custas judiciais.</w:t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ágrafo único. A adesão ao PPI, nos termos dos artigos acima referidos, importará em expressa renúncia a qualquer defesa ou recursos, administrativo ou judicial, do débito pago.</w:t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5º. No caso de débitos já ajuizados, o contribuinte deverá quitar as custas e despesas processuais, antecipadamente, e apresentar a comprovação ao setor da Dívida Ativa, na Secretaria de  Finanças do Município.</w:t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6º. A Certidão positiva de Débitos com efeitos de negativa terá prazo de validade de trinta (30) dias para os contribuintes optantes pelo PPI, instituído pela presente Lei.</w:t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7º. Os benefícios da presente Lei vigorarão até 31.03.2007 a contar da data de sua publicação, sendo vedada a sua prorrogação.</w:t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right="23" w:firstLine="2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8º. Esta Lei entra em vigor na data de sua publicação. </w:t>
      </w:r>
    </w:p>
    <w:p>
      <w:pPr>
        <w:pStyle w:val="A140165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44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Gabinete do Prefeito Municipal de Silveira Martins, aos quatorze dias do mês de dezembro do ano de dois mil e seis.</w:t>
      </w:r>
    </w:p>
    <w:p>
      <w:pPr>
        <w:pStyle w:val="Normal"/>
        <w:ind w:firstLine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CEZAR AUGUSTO ZAGO VEDOI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refeito  Municipal em Exercíci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, Publique-se e cumpra-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 BEATRIZ M. BARROS,</w:t>
      </w:r>
    </w:p>
    <w:p>
      <w:pPr>
        <w:pStyle w:val="Normal"/>
        <w:ind w:right="45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éc. Administr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7444047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708" w:hanging="0"/>
      <w:jc w:val="both"/>
    </w:pPr>
    <w:rPr>
      <w:rFonts w:ascii="Times New Roman" w:hAnsi="Times New Roman" w:cs="Times New Roma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ascii="Times New Roman" w:hAnsi="Times New Roman" w:cs="Times New Roman"/>
      <w:color w:val="000000"/>
      <w:sz w:val="24"/>
    </w:rPr>
  </w:style>
  <w:style w:type="paragraph" w:styleId="A140165">
    <w:name w:val="a140165"/>
    <w:basedOn w:val="Normal"/>
    <w:qFormat/>
    <w:pPr>
      <w:snapToGrid w:val="false"/>
      <w:ind w:right="1440" w:firstLine="1872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06T16:58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