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 w:val="false"/>
          <w:sz w:val="20"/>
        </w:rPr>
        <w:t xml:space="preserve">LEI MUNICIPAL nº 824 / 2005  </w:t>
      </w:r>
      <w:r>
        <w:rPr>
          <w:rFonts w:cs="Tahoma" w:ascii="Tahoma" w:hAnsi="Tahoma"/>
          <w:b w:val="false"/>
          <w:sz w:val="20"/>
          <w:u w:val="none"/>
        </w:rPr>
        <w:tab/>
        <w:tab/>
        <w:tab/>
        <w:t>16.11.2005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TextBodyIndent"/>
        <w:ind w:left="2880" w:firstLine="3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2880" w:firstLine="3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ESTABELECE NOVOS ÍNDICES PARA CUSTEIO DO FAP/SM PREVISTO NA LEI 636/2002 ALTERADO PELA LEI Nº 811/2005   E DÁ OUTRAS PROVIDÊNCIAS"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MOR ANTONIO BALEN, Prefeito Municipal de Silveira Martins, Estado do Rio Grande do Sul.</w:t>
      </w:r>
    </w:p>
    <w:p>
      <w:pPr>
        <w:pStyle w:val="Normal"/>
        <w:ind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, em seu artigo 66, Inciso IV, que a Câmara de Vereadores aprovou e EU sanciono e promulgo a seguinte,</w:t>
      </w:r>
    </w:p>
    <w:p>
      <w:pPr>
        <w:pStyle w:val="Normal"/>
        <w:ind w:firstLine="3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L E I </w:t>
      </w:r>
    </w:p>
    <w:p>
      <w:pPr>
        <w:pStyle w:val="Normal"/>
        <w:snapToGrid w:val="false"/>
        <w:ind w:left="708" w:right="-1" w:firstLine="34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left="708" w:right="-1" w:firstLine="34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1º. O caput do artigo 14 da Lei Municipal 636/2002, de 09 de julho de 2002, alterado pela Lei Nº 811/2005 DE 22.09.2005 passa a vigorar com a seguinte redação:</w:t>
      </w:r>
    </w:p>
    <w:p>
      <w:pPr>
        <w:pStyle w:val="Normal"/>
        <w:snapToGrid w:val="false"/>
        <w:ind w:left="708" w:right="-1" w:firstLine="34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left="708" w:right="-1" w:firstLine="342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“</w:t>
      </w:r>
      <w:r>
        <w:rPr>
          <w:rFonts w:cs="Tahoma" w:ascii="Tahoma" w:hAnsi="Tahoma"/>
          <w:i/>
          <w:color w:val="000000"/>
          <w:sz w:val="20"/>
          <w:szCs w:val="20"/>
        </w:rPr>
        <w:t>Art.14 – As contribuições previdenciárias de que tratam os incisos I e II do artigo anterior serão de 19%(dezenove por cento) de contribuição do Município a partir de 01.09.2005, de 21%(vinte um por cento) a partir de 01.05.2006 e de 23%(vinte e três por cento) a partir de 01.05.2007 e de 11%(onze por cento) de contribuição do segurado  de acordo com  cálculo atuarial, incidentes sobre a totalidade da remuneração de contribuição”.</w:t>
      </w:r>
    </w:p>
    <w:p>
      <w:pPr>
        <w:pStyle w:val="Normal"/>
        <w:snapToGrid w:val="false"/>
        <w:ind w:left="708" w:right="-1" w:firstLine="342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napToGrid w:val="false"/>
        <w:ind w:left="708" w:right="-1" w:firstLine="253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2º. Fica revogado o artigo 3º da Lei 811/2005.</w:t>
      </w:r>
    </w:p>
    <w:p>
      <w:pPr>
        <w:pStyle w:val="Normal"/>
        <w:snapToGrid w:val="false"/>
        <w:ind w:left="708" w:right="-1" w:firstLine="253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left="708" w:right="-1" w:firstLine="253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. Esta Lei entra em vigor na data de sua publicação.</w:t>
      </w:r>
    </w:p>
    <w:p>
      <w:pPr>
        <w:pStyle w:val="Normal"/>
        <w:snapToGrid w:val="false"/>
        <w:ind w:left="708" w:right="-1" w:firstLine="253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326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binete do Prefeito Municipal em Silveira Martins, aos  dezesseis dias do mês de novembro  do ano de  dois mil e cinc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288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</w:p>
    <w:p>
      <w:pPr>
        <w:pStyle w:val="Normal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emor Antonio Balen, </w:t>
      </w:r>
    </w:p>
    <w:p>
      <w:pPr>
        <w:pStyle w:val="Normal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efeito Municipal</w:t>
      </w:r>
    </w:p>
    <w:p>
      <w:pPr>
        <w:pStyle w:val="NormalWeb"/>
        <w:spacing w:before="100" w:after="0"/>
        <w:ind w:left="34" w:hanging="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, PUBLIQUE-SE E CUMPRA-SE</w:t>
      </w:r>
    </w:p>
    <w:p>
      <w:pPr>
        <w:pStyle w:val="NormalWeb"/>
        <w:spacing w:before="100" w:after="0"/>
        <w:ind w:left="34" w:firstLine="146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Web"/>
        <w:spacing w:before="100" w:after="0"/>
        <w:ind w:left="34" w:firstLine="14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Secretária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85100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8T17:06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