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EI MUNICIPAL nº 811/2005</w:t>
      </w:r>
      <w:r>
        <w:rPr>
          <w:rFonts w:cs="Tahoma" w:ascii="Tahoma" w:hAnsi="Tahoma"/>
          <w:b w:val="false"/>
          <w:sz w:val="20"/>
          <w:u w:val="none"/>
        </w:rPr>
        <w:t xml:space="preserve">            </w:t>
        <w:tab/>
        <w:t xml:space="preserve">        de  22.09.2005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2880" w:firstLine="3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2880" w:firstLine="3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FIXA O ÍNDICE PARA A REVISÃO GERAL ANUAL DOS SERVIDORES DO PODER EXECUTIVO,  ALTERA A DATA DA REVISÃO GERAL ANUAL PREVISTA NA LEI 645/2002, ESTABELECE NOVOS ÍNDICES PARA CUSTEIO DO FAP/SM PREVISTO NA LEI 636/2002 E DÁ OUTRAS PROVIDÊNCIAS"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MOR ANTONIO BALEN, Prefeito Municipal de Silveira Martins, Estado do Rio Grande do Sul.</w:t>
      </w:r>
    </w:p>
    <w:p>
      <w:pPr>
        <w:pStyle w:val="Normal"/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, em seu artigo 66, Inciso IV,  e a Lei que a Câmara de Vereadores aprovou e EU sanciono e promulgo a seguinte,</w:t>
      </w:r>
    </w:p>
    <w:p>
      <w:pPr>
        <w:pStyle w:val="Normal"/>
        <w:ind w:firstLine="29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L E I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1º. As  remunerações e subsídios dos servidores públicos municipais são corrigidos em 6,00% (seis por cento) a partir de 1° de setembro do corrente ano, calculado sobre o vencimento básico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right="-1" w:firstLine="14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§ 1° - A correção a que se refere o caput corresponde à reposição das perdas verificadas nos últimos doze meses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right="-1" w:firstLine="14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§ 2° - A correção observa as determinações contidas na Lei de Diretrizes Orçamentárias.</w:t>
      </w:r>
    </w:p>
    <w:p>
      <w:pPr>
        <w:pStyle w:val="Normal"/>
        <w:snapToGrid w:val="false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 xml:space="preserve">Art. 2º. O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s://www.planalto.gov.br/ccivil_03/Leis/L9766.htm" \l "art2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go 1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 xml:space="preserve"> da Lei Municipal n</w:t>
      </w:r>
      <w:r>
        <w:rPr>
          <w:rStyle w:val="InternetLink"/>
          <w:rFonts w:cs="Tahoma" w:ascii="Tahoma" w:hAnsi="Tahoma"/>
          <w:color w:val="000000"/>
          <w:sz w:val="20"/>
          <w:szCs w:val="20"/>
          <w:vertAlign w:val="superscript"/>
        </w:rPr>
        <w:t>o</w:t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 xml:space="preserve"> 645/2002, de 24 de setembro de 200</w:t>
      </w:r>
      <w:r>
        <w:rPr>
          <w:rFonts w:cs="Tahoma" w:ascii="Tahoma" w:hAnsi="Tahoma"/>
          <w:color w:val="000000"/>
          <w:sz w:val="20"/>
          <w:szCs w:val="20"/>
        </w:rPr>
        <w:t>2,</w:t>
      </w:r>
      <w:r>
        <w:rPr>
          <w:rFonts w:cs="Tahoma" w:ascii="Tahoma" w:hAnsi="Tahoma"/>
          <w:sz w:val="20"/>
          <w:szCs w:val="20"/>
        </w:rPr>
        <w:t xml:space="preserve"> passa a vigorar com a seguinte redação:</w:t>
      </w:r>
    </w:p>
    <w:p>
      <w:pPr>
        <w:pStyle w:val="Normal"/>
        <w:snapToGrid w:val="false"/>
        <w:ind w:left="708" w:right="-1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rt. 1º - As remunerações e os subsídios dos servidores públicos municipais dos Poderes Executivo e Legislativo do Município de Silveira Martins, serão revistos, na forma do Inciso X do Art. 37 da Constituição Federal, no mês de MAIO de cada ano, sem distinção de índices, extensivo aos proventos de inatividade e pensões”.</w:t>
      </w:r>
    </w:p>
    <w:p>
      <w:pPr>
        <w:pStyle w:val="Normal"/>
        <w:snapToGrid w:val="false"/>
        <w:ind w:left="708" w:right="-1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ind w:left="708" w:right="-1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3º. O caput do artigo 14 da Lei Municipal 636/2002, de 09 de julho de 2002, passa a vigorar com a seguinte redação:</w:t>
      </w:r>
    </w:p>
    <w:p>
      <w:pPr>
        <w:pStyle w:val="Normal"/>
        <w:snapToGrid w:val="false"/>
        <w:ind w:left="708" w:right="-1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rt.14 – As contribuições previdenciárias de que tratam os incisos I e II do artigo anterior serão de 19%(dezenove por cento) de contribuição do Município e de 11%(onze por cento) de contribuição do segurado e depende de cálculo atuarial , incidentes sobre a totalidade da remuneração de contribuição”.</w:t>
      </w:r>
    </w:p>
    <w:p>
      <w:pPr>
        <w:pStyle w:val="Normal"/>
        <w:snapToGrid w:val="false"/>
        <w:ind w:left="708" w:right="-1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ind w:left="708" w:right="-1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4º. Esta Lei entra em vigor na data de sua publicação.</w:t>
      </w:r>
    </w:p>
    <w:p>
      <w:pPr>
        <w:pStyle w:val="Normal"/>
        <w:snapToGrid w:val="false"/>
        <w:ind w:right="-1" w:firstLine="14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abinete do Prefeito Municipal em Silveira Martins, aos  vinte e  dois dias do mês de setembro do ano de dois mil e cinco. </w:t>
      </w:r>
    </w:p>
    <w:p>
      <w:pPr>
        <w:pStyle w:val="Normal"/>
        <w:autoSpaceDE w:val="false"/>
        <w:ind w:firstLine="28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28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CLEMOR ANTONIO BALEN,</w:t>
      </w:r>
    </w:p>
    <w:p>
      <w:pPr>
        <w:pStyle w:val="Normal"/>
        <w:autoSpaceDE w:val="false"/>
        <w:ind w:firstLine="28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6761762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7T19:33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