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MUNICIPAL 808 / 05</w:t>
        <w:tab/>
        <w:tab/>
        <w:t xml:space="preserve">        de     23 / 08 / 2005 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2832" w:firstLine="2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oíbe o uso de marcas, logotipos, datas, sons, imagens, expressões, e outros para identificar a Administração Pública e dá outras providências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LEMOR ANTONIO BALEN, Prefeito Municipal de Silveira Martins, Estado do Rio Grande do Sul.</w:t>
      </w:r>
    </w:p>
    <w:p>
      <w:pPr>
        <w:pStyle w:val="Normal"/>
        <w:ind w:right="-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FAÇO SABER, de conformidade com o que determina a Lei Orgânica do Município em seu Artigo 66, Inciso IV, que a Câmara Municipal de Vereadores aprovou e Eu sanciono e promulgo a seguinte</w:t>
      </w:r>
    </w:p>
    <w:p>
      <w:pPr>
        <w:pStyle w:val="Normal"/>
        <w:ind w:right="-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LEI: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Art.1. – Fica proibido o uso de marcas, datas, logotipos, expressões, formas visuais, sonoras, em todo e qualquer equipamento público, espaços públicos, máquinas rodoviárias, banners, material publicitário, impressos, página de internet, veículos leves e ônibus, programas de rádio, televisão e toda espécie de mídia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firstLine="3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º - Esta Lei se aplica aos Poderes |Públicos Municipais, direto ou indireto, portanto que utilizes verbas públicas, sejam municipais, estaduais ou federais.</w:t>
      </w:r>
    </w:p>
    <w:p>
      <w:pPr>
        <w:pStyle w:val="Normal"/>
        <w:ind w:right="-74" w:firstLine="3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firstLine="3420"/>
        <w:jc w:val="both"/>
        <w:rPr/>
      </w:pPr>
      <w:r>
        <w:rPr>
          <w:rFonts w:cs="Tahoma" w:ascii="Tahoma" w:hAnsi="Tahoma"/>
          <w:sz w:val="20"/>
          <w:szCs w:val="20"/>
        </w:rPr>
        <w:t>Art. 3º - Esta Lei proíbe também aplicação de verbas privadas em identificação de uma administração, cabendo apenas a identificação do Município com seus símbolos.</w:t>
      </w:r>
    </w:p>
    <w:p>
      <w:pPr>
        <w:pStyle w:val="Normal"/>
        <w:ind w:right="-74" w:firstLine="3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º - Esta Lei entra em vigor na data de sua promulgação.</w:t>
      </w:r>
    </w:p>
    <w:p>
      <w:pPr>
        <w:pStyle w:val="Normal"/>
        <w:ind w:right="-74" w:firstLine="3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firstLine="3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5º - Revogam-se as disposições em contrário.</w:t>
      </w:r>
    </w:p>
    <w:p>
      <w:pPr>
        <w:pStyle w:val="Normal"/>
        <w:ind w:right="-74" w:firstLine="3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firstLine="3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Gabinete do Prefeito Municipal em Silveira Martins, aos  vinte e três   dias do mês de agosto   do ano de dois mil e cinco .</w:t>
      </w:r>
    </w:p>
    <w:p>
      <w:pPr>
        <w:pStyle w:val="Normal"/>
        <w:ind w:right="-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s-ES_tradnl"/>
        </w:rPr>
        <w:t>CLEMOR  ANTONIO  BALEN,</w:t>
      </w:r>
    </w:p>
    <w:p>
      <w:pPr>
        <w:pStyle w:val="Normal"/>
        <w:ind w:left="2124" w:right="-74" w:firstLine="708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ab/>
        <w:tab/>
        <w:t xml:space="preserve">     </w:t>
      </w:r>
      <w:r>
        <w:rPr>
          <w:rFonts w:cs="Tahoma" w:ascii="Tahoma" w:hAnsi="Tahoma"/>
          <w:sz w:val="20"/>
          <w:szCs w:val="20"/>
        </w:rPr>
        <w:t>Prefeito  Municip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e-se, Publique-se e cumpra-s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 BEATRIZ M. BARROS,</w:t>
      </w:r>
    </w:p>
    <w:p>
      <w:pPr>
        <w:pStyle w:val="NormalWeb"/>
        <w:spacing w:before="100" w:after="0"/>
        <w:ind w:left="34" w:firstLine="14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. de Administra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8737939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07T19:15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