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800"/>
        <w:jc w:val="both"/>
        <w:rPr>
          <w:rFonts w:ascii="Tahoma" w:hAnsi="Tahoma" w:eastAsia="Arial Unicode MS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EI  MUNICIPAL  799 / 2005</w:t>
        <w:tab/>
        <w:t xml:space="preserve">         de   12.07.05.</w:t>
      </w:r>
    </w:p>
    <w:p>
      <w:pPr>
        <w:pStyle w:val="Normal"/>
        <w:keepNext w:val="true"/>
        <w:numPr>
          <w:ilvl w:val="0"/>
          <w:numId w:val="0"/>
        </w:numPr>
        <w:ind w:left="2977" w:hanging="142"/>
        <w:outlineLvl w:val="5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111" w:hanging="142"/>
        <w:jc w:val="both"/>
        <w:outlineLvl w:val="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AUTORIZA CONTRATAÇÃO TEMPORÁRIA DE EXCEPCIONAL INTERESSE PÚBLICO DE TÉCNICO EM CONTABILIDADE e DÁ OUTRAS PROVIDÊNCIAS  ”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2835"/>
        <w:jc w:val="both"/>
        <w:outlineLvl w:val="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MOR ANTONIO BALEN, Prefeito Municipal de Silveira Martins, Estado do Rio Grande do Sul,</w:t>
      </w:r>
    </w:p>
    <w:p>
      <w:pPr>
        <w:pStyle w:val="Normal"/>
        <w:keepNext w:val="true"/>
        <w:numPr>
          <w:ilvl w:val="0"/>
          <w:numId w:val="0"/>
        </w:numPr>
        <w:ind w:firstLine="2835"/>
        <w:jc w:val="both"/>
        <w:outlineLvl w:val="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ÇO SABER, de conformidade com o que determina a Lei Orgânica do Município em seu Art. 66, Inciso IV, que a Câmara Municipal de Vereadores aprovou e Eu sanciono e promulgo a seguinte:</w:t>
      </w:r>
    </w:p>
    <w:p>
      <w:pPr>
        <w:pStyle w:val="Normal"/>
        <w:keepNext w:val="true"/>
        <w:numPr>
          <w:ilvl w:val="0"/>
          <w:numId w:val="0"/>
        </w:numPr>
        <w:ind w:firstLine="4140"/>
        <w:jc w:val="both"/>
        <w:outlineLvl w:val="5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L E I :</w:t>
      </w:r>
    </w:p>
    <w:p>
      <w:pPr>
        <w:pStyle w:val="Normal"/>
        <w:keepNext w:val="true"/>
        <w:numPr>
          <w:ilvl w:val="0"/>
          <w:numId w:val="0"/>
        </w:numPr>
        <w:ind w:firstLine="4140"/>
        <w:jc w:val="both"/>
        <w:outlineLvl w:val="5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2835"/>
        <w:jc w:val="both"/>
        <w:outlineLvl w:val="5"/>
        <w:rPr/>
      </w:pPr>
      <w:r>
        <w:rPr>
          <w:rFonts w:cs="Tahoma" w:ascii="Tahoma" w:hAnsi="Tahoma"/>
          <w:sz w:val="20"/>
          <w:szCs w:val="20"/>
        </w:rPr>
        <w:t xml:space="preserve">Art. 1º - Fica o Poder Executivo Municipal autorizado a contratar </w:t>
      </w:r>
      <w:r>
        <w:rPr>
          <w:rFonts w:cs="Tahoma" w:ascii="Tahoma" w:hAnsi="Tahoma"/>
          <w:sz w:val="20"/>
          <w:szCs w:val="20"/>
          <w:u w:val="single"/>
        </w:rPr>
        <w:t xml:space="preserve">pelo período de  até  6 (seis) </w:t>
      </w:r>
      <w:r>
        <w:rPr>
          <w:rFonts w:cs="Tahoma" w:ascii="Tahoma" w:hAnsi="Tahoma"/>
          <w:sz w:val="20"/>
          <w:szCs w:val="20"/>
        </w:rPr>
        <w:t>, a contar de 18.07.2005 prorrogável por igual período em razão de excepcional interesse público,</w:t>
      </w:r>
    </w:p>
    <w:p>
      <w:pPr>
        <w:pStyle w:val="Normal"/>
        <w:keepNext w:val="true"/>
        <w:numPr>
          <w:ilvl w:val="0"/>
          <w:numId w:val="0"/>
        </w:numPr>
        <w:ind w:firstLine="2835"/>
        <w:jc w:val="both"/>
        <w:outlineLvl w:val="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- 01 TÉCNICO EM CONTABILIDADE . </w:t>
      </w:r>
    </w:p>
    <w:p>
      <w:pPr>
        <w:pStyle w:val="Normal"/>
        <w:keepNext w:val="true"/>
        <w:numPr>
          <w:ilvl w:val="0"/>
          <w:numId w:val="0"/>
        </w:numPr>
        <w:ind w:firstLine="3420"/>
        <w:jc w:val="both"/>
        <w:outlineLvl w:val="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3420"/>
        <w:jc w:val="both"/>
        <w:outlineLvl w:val="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º - Os requisitos para a contratação na forma desta Lei, bem como as atribuições, carga horária e vencimentos são os constantes da Lei Municipal 616/02 – Plano de Cargos e Funções, Lei Municipal 687/03, em conformidade com o Regime Jurídico dos Servidores Municipais de Silveira Martins, Lei 140/92.</w:t>
      </w:r>
    </w:p>
    <w:p>
      <w:pPr>
        <w:pStyle w:val="Normal"/>
        <w:keepNext w:val="true"/>
        <w:numPr>
          <w:ilvl w:val="0"/>
          <w:numId w:val="0"/>
        </w:numPr>
        <w:ind w:firstLine="3420"/>
        <w:jc w:val="both"/>
        <w:outlineLvl w:val="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3420"/>
        <w:jc w:val="both"/>
        <w:outlineLvl w:val="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º - O contrato de que trata  o Art. 1º será de natureza administrativa, ficando assegurados os direitos  previstos no Art. 266 da Lei Municipal 140/92 -  Regime Jurídico dos Servidores Municipais de Silveira Martin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3420"/>
        <w:jc w:val="both"/>
        <w:outlineLvl w:val="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º - As despesas decorrentes da aplicação desta Lei correrão a conta da dotação orçamentária abaixo especificada:</w:t>
      </w:r>
    </w:p>
    <w:p>
      <w:pPr>
        <w:pStyle w:val="Normal"/>
        <w:keepNext w:val="true"/>
        <w:numPr>
          <w:ilvl w:val="0"/>
          <w:numId w:val="0"/>
        </w:numPr>
        <w:ind w:firstLine="2835"/>
        <w:jc w:val="both"/>
        <w:outlineLvl w:val="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2835"/>
        <w:jc w:val="both"/>
        <w:outlineLvl w:val="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01- SECRETARIA MUNICIPAL DE FINANÇAS</w:t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5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Contrato Tempo Determinado .</w:t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2835"/>
        <w:jc w:val="both"/>
        <w:outlineLvl w:val="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5º - Esta Lei entrará em vigor na data de sua publicação.</w:t>
      </w:r>
    </w:p>
    <w:p>
      <w:pPr>
        <w:pStyle w:val="Recuodecorpodetexto2"/>
        <w:ind w:left="0" w:firstLine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ind w:left="0" w:firstLine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inete do Prefeito Municipal em Silveira Martins, aos  doze dias do mês de  julho  do ano de  dois mil e cinco.</w:t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ind w:left="708" w:firstLine="48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s-ES_tradnl"/>
        </w:rPr>
        <w:t>CLEMOR ANTONIO BALEN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Prefeito  Municip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e-se, Publique-se e cumpra-s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 BEATRIZ M. BARROS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2757733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3-07T17:49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