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MUNICIPAL N°  781/05        de  29/03/2005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96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 CONCEDE 10% ( dez por cento) DE DESCONTO NA COTA ÚNICA DO IPTU 2005, para pagamento até 08 de abril de 2005  *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4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CLEMOR ANTONIO BALEN, Prefeito Municipal de Silveira Martins, Estado do Rio Grande do Sul.</w:t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AÇO SABER, de conformidade com o que determina a Lei Orgânica do Município em seu Artigo 66, Inciso IV, que a Câmara Municipal de Vereadores aprovou e Eu sanciono e promulgo a seguinte</w:t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LEI:</w:t>
      </w:r>
    </w:p>
    <w:p>
      <w:pPr>
        <w:pStyle w:val="TextBody"/>
        <w:ind w:firstLine="3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3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34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rt. 1° - Será concedido  desconto no pagamento do IPTU – Imposto Predial e Territorial Urbano – de 2005, em cota única, no percentual de 10% ( dez por cento) para os contribuintes que efetuarem o pagamento do mesmo até o dia 08 de abril do corrente.</w:t>
      </w:r>
    </w:p>
    <w:p>
      <w:pPr>
        <w:pStyle w:val="TextBody"/>
        <w:ind w:firstLine="3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3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39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 - Esta Lei entrará em vigor na data de sua publicação.</w:t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Gabinete do Prefeito Municipal em Silveira Martins, aos vinte e nove dias do mês de  março do ano de dois mil e cinco.</w:t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LEMOR ANTONIO BALEN,</w:t>
      </w:r>
    </w:p>
    <w:p>
      <w:pPr>
        <w:pStyle w:val="Normal"/>
        <w:ind w:right="-7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.</w:t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 Beatriz M. Barros,</w:t>
      </w:r>
    </w:p>
    <w:p>
      <w:pPr>
        <w:pStyle w:val="Normal"/>
        <w:ind w:right="-74" w:hanging="0"/>
        <w:rPr>
          <w:rFonts w:ascii="Times New Roman" w:hAnsi="Times New Roman" w:cs="Times New Roman"/>
          <w:sz w:val="26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c.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84736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7T14:27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