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LEI MUNICIPAL N.º 748, DE 27 DE JULHO DE 2004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544" w:firstLine="425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UTORIZA O PODER EXECUTIVO ABRIR CRÉDITO ESPECIAL NO VALOR DE R$ 400,00 (QUATROCENTOS REAIS) E DÁ OUTRAS PROVIDÊNCIAS.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O FRANCISCO ECCEL, Prefeito Municipal de Silveira Martins, Estado do Rio Grande do Sul,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AÇO SABER, de conformidade com o que determina a Lei Orgânica do Município em seu Art. 66, Inciso IV, que a Câmara Municipal de Vereadores aprovou e Eu sanciono e promulgo a seguinte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u w:val="single"/>
        </w:rPr>
        <w:t>L E I :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Art. 1º - Fica o Poder Executivo Municipal autorizado a abrir Crédito Especial no valor de R$ 400,00(Quatrocentos reais) para cobrir despesas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com o PASEP descontado dos repasses do CIDE (Contrib. de Intervenção no Domínio Econômico)</w:t>
      </w:r>
      <w:r>
        <w:rPr>
          <w:rFonts w:cs="Tahoma" w:ascii="Tahoma" w:hAnsi="Tahoma"/>
          <w:sz w:val="20"/>
          <w:szCs w:val="20"/>
        </w:rPr>
        <w:t>, com a seguinte classificação orçamentá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RGÃO                        : 0600 – PREFEITURA MUNICIPAL SILVEIRA MARTIN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NIDADE ORÇAM.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: 0601 – Secretaria Municipal de Obras e Serv. Urb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ÇÃO                      :     26 – Transporte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UBFUNÇÃO        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:    782– Transporte Rodoviári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GRAMA         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: 0101– Constr., Restaur. e Conservação Estradas Munic.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TO/ATIVIDADE: 2158 – PASEP - CI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00000000 – Despesas Corren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00000000 – Outras Despesas Corren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90000000 – Aplicações Diret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190-47-01-01 – PASEP - CIDE ..............................................................      4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rt. 2º - Servirá de suporte para a cobertura do Crédito Especial previsto no Artigo anterior, a redução na Dotação abaixo especificada, que faz parte do Orçamento para 2004:</w:t>
      </w:r>
    </w:p>
    <w:p>
      <w:pPr>
        <w:pStyle w:val="Normal"/>
        <w:jc w:val="both"/>
        <w:rPr>
          <w:rStyle w:val="Emphasis"/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  <w:u w:val="single"/>
        </w:rPr>
        <w:t>SECRETARIA MUNIC. DE OBRAS E SERV. URB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01.26.782.0101.215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90-51-00-00 – Obras e Instalações - 355-7 ........................................     400,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3º - A abertura do Crédito Especial a que se refere o Art. 1º, será feita mediante Decreto Executivo.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e do Prefeito Municipal em Silveira Martins, aos vinte e sete   dias do mês de julho do ano de dois mil e quatro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O FRANCISCO ECCEL</w:t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0"/>
          <w:szCs w:val="20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4360222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3-09T17:05:00Z</dcterms:modified>
  <cp:revision>11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