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LEGISLATIVA MUNICIPAL N.º 734, DE 11 DE MAIO DE 2004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LTERA A DENOMINAÇÃO DE RUA PARA AVENIDA A RUA ANTONIO AMERICO VEDOIN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O FRANCISCO ECCEL, Prefeito Municipal de Silveira Martins, Estado do Rio Grande do Sul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. 66, Inciso IV, que a Câmara Municipal de Vereadores aprovou e Eu sanciono e promulgo a seguint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u w:val="single"/>
        </w:rPr>
        <w:t>L E I 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1º - A Rua Antonio Américo Vedoin passa a denominar-se d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venida Antonio Américo Vedo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Gabinete do Prefeito Municipal em Silveira Martins, aos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nze dias do mês de maio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ano de dois mil e quatr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IO FRANCISCO ECCEL,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Prefeito Municipal</w:t>
      </w:r>
      <w:r>
        <w:rPr>
          <w:sz w:val="27"/>
          <w:szCs w:val="27"/>
        </w:rPr>
        <w:t>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92757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8T19:15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