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LEI MUNICIPAL N.º 725, DE 30 DE MARÇO DE 2004.</w:t>
      </w:r>
    </w:p>
    <w:p>
      <w:pPr>
        <w:pStyle w:val="NormalWeb"/>
        <w:shd w:fill="FFFFFF" w:val="clear"/>
        <w:ind w:left="39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ind w:left="3968" w:hanging="0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LTERA REDAÇÃO DA LEI MUNICIPAL 616/02, CRIA O CARGO DE COORDENADOR DE GRUPOS ESPECIAIS, ALTERA O ANEXO II E DÁ OUTRAS PROVIDÊNCIA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</w:rPr>
        <w:t>                                                                          </w:t>
      </w:r>
    </w:p>
    <w:p>
      <w:pPr>
        <w:pStyle w:val="NormalWeb"/>
        <w:shd w:fill="FFFFFF" w:val="clear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>JAIRO NICOLOSO, Prefeito Municipal de Silveira Martins, Estado do Rio Grande do Sul,</w:t>
      </w:r>
    </w:p>
    <w:p>
      <w:pPr>
        <w:pStyle w:val="NormalWeb"/>
        <w:shd w:fill="FFFFFF" w:val="clear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>FAÇO SABER, de conformidade com o que determina a Lei Orgânica do Município em seu Art. 66, Inciso IV, que a Câmara Municipal de Vereadores aprovou e Eu sanciono e promulgo a seguinte: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u w:val="single"/>
        </w:rPr>
        <w:t>L E I :</w:t>
      </w:r>
    </w:p>
    <w:p>
      <w:pPr>
        <w:pStyle w:val="NormalWeb"/>
        <w:shd w:fill="FFFFFF" w:val="clear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</w:rPr>
        <w:t>Art. 1º - Cria o cargo de COORDENADOR DE GRUPOS ESPECIAIS, CC I, com as atribuições, vencimento, carga horária e atribuições conforme Anexos I e III da presente Lei.</w:t>
      </w:r>
    </w:p>
    <w:p>
      <w:pPr>
        <w:pStyle w:val="NormalWeb"/>
        <w:shd w:fill="FFFFFF" w:val="clear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</w:rPr>
        <w:t>Art. 2º - Altera o Artigo 40º, que “ INSTITUI NO SERVIÇO PÚBLICO MUNICIPAL DE SILVEIRA MARTINS O NOVO PLANO DE CLASSIFICAÇÃO DE CARGOS E FUNÇÕES E DÁ OUTRAS PROVIDÊNCIAS” , cria o cargo de COORDENADOR DE GRUPOS ESPECIAIS – o qual passa a ter a seguinte redação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“ </w:t>
      </w:r>
      <w:r>
        <w:rPr>
          <w:color w:val="000000"/>
        </w:rPr>
        <w:t>Art. 40º - O Quadro de Cargos em Comissão e Funções Gratificadas do Poder Executivo Municipal de Silveira Martins, compõe-se dos seguintes cargos e funções e respectivas denominações e padrão: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7068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3420"/>
        <w:gridCol w:w="1800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/>
              <w:t>Nº de cargos/Funçõe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Denominação do Carg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C: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cretário de Municíp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curador Jurídic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etor Clínico do CAISM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efe de Gabine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etor Geral do SI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etor Ge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igente de Núcle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efe de Grupo Setor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ordenador de Grupos Especiai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Web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>Art. 3º - O Anexo III - Artigo 38 da Lei Municipal 616/02, passa a vigorar de acordo com a tabela em anexo, que integra a presente lei.</w:t>
      </w:r>
    </w:p>
    <w:p>
      <w:pPr>
        <w:pStyle w:val="NormalWeb"/>
        <w:shd w:fill="FFFFFF" w:val="clear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</w:rPr>
        <w:t>Art. 4º -   As despesas decorrentes da aplicação desta Lei correrão a conta da dotação orçamentária do orçamento para 2004.</w:t>
      </w:r>
    </w:p>
    <w:p>
      <w:pPr>
        <w:pStyle w:val="NormalWeb"/>
        <w:shd w:fill="FFFFFF" w:val="clear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</w:rPr>
        <w:t>Art. 6º - Esta Lei entrará em vigor na data de sua publicação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Gabinete do Prefeito Municipal em Silveira Martins, aos trinta dias do mês de março do ano de dois mil e quatro.</w:t>
      </w:r>
    </w:p>
    <w:p>
      <w:pPr>
        <w:pStyle w:val="NormalWeb"/>
        <w:shd w:fill="FFFFFF" w:val="clear"/>
        <w:ind w:firstLine="28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 </w:t>
      </w:r>
      <w:r>
        <w:rPr>
          <w:color w:val="000000"/>
          <w:sz w:val="27"/>
          <w:szCs w:val="27"/>
        </w:rPr>
        <w:t>JAIRO NICOLOSO,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Prefeito Municipal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color w:val="000000"/>
          <w:shd w:fill="FFFFFF" w:val="clear"/>
        </w:rPr>
        <w:br w:type="textWrapping" w:clear="all"/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NEXO I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 </w:t>
      </w:r>
      <w:r>
        <w:rPr>
          <w:rFonts w:cs="Tahoma" w:ascii="Tahoma" w:hAnsi="Tahoma"/>
          <w:b/>
          <w:color w:val="000000"/>
          <w:sz w:val="20"/>
          <w:szCs w:val="20"/>
        </w:rPr>
        <w:t>QUADRO DE CARGOS EM COMISSÃO E FUNÇÕES GRATIFICADAS</w:t>
      </w:r>
    </w:p>
    <w:p>
      <w:pPr>
        <w:pStyle w:val="NormalWeb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CARGO: Coordenador de Grupos Especiais</w:t>
      </w:r>
    </w:p>
    <w:p>
      <w:pPr>
        <w:pStyle w:val="NormalWeb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CC - I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</w:rPr>
        <w:t>SÍNTESE DAS ATRIBUIÇÕES: Coordenar atividades com grupos de duração limitada ou temporária.</w:t>
      </w:r>
    </w:p>
    <w:p>
      <w:pPr>
        <w:pStyle w:val="NormalWeb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</w:rPr>
        <w:t>DESCRIÇÃO DAS ATRIBUIÇÕES: Coordenar atividades temporárias ligadas às diversas secretarias; criar, coordenar e fazer acompanhamento de grupos temporários como: danças gaúchas, danças italianas, grupos afros, atividades físicas como escolinhas de futebol, voleibol e outras, atividades recreativas junto ao Grupo de 3ª Idade do Município. Coordenar apresentações dos diversos grupos no âmbito municipal e em outros municípios.</w:t>
      </w:r>
    </w:p>
    <w:p>
      <w:pPr>
        <w:pStyle w:val="NormalWeb"/>
        <w:shd w:fill="FFFFFF" w:val="clear"/>
        <w:ind w:hanging="142"/>
        <w:jc w:val="both"/>
        <w:rPr>
          <w:color w:val="000000"/>
          <w:sz w:val="27"/>
          <w:szCs w:val="27"/>
        </w:rPr>
      </w:pPr>
      <w:r>
        <w:rPr>
          <w:color w:val="000000"/>
        </w:rPr>
        <w:t>CONDIÇÕES DE TRABALHO:</w:t>
      </w:r>
    </w:p>
    <w:p>
      <w:pPr>
        <w:pStyle w:val="NormalWeb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</w:rPr>
        <w:t>a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Horário: a disposição das diversas Secretarias do Município</w:t>
      </w:r>
    </w:p>
    <w:p>
      <w:pPr>
        <w:pStyle w:val="NormalWeb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Outros: a disposição do Prefeito Municipal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</w:rPr>
        <w:t>RECRUTAMANETO: Indicação pelo Prefeito Municipal.</w:t>
      </w:r>
    </w:p>
    <w:p>
      <w:pPr>
        <w:pStyle w:val="NormalWeb"/>
        <w:shd w:fill="FFFFFF" w:val="clear"/>
        <w:ind w:firstLine="3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sz w:val="24"/>
        </w:rPr>
      </w:pPr>
      <w:r>
        <w:rPr>
          <w:color w:val="000000"/>
          <w:shd w:fill="FFFFFF" w:val="clear"/>
        </w:rPr>
        <w:br w:type="textWrapping" w:clear="all"/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ind w:firstLine="342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ANEXO III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Heading2"/>
        <w:shd w:fill="FFFFFF" w:val="clear"/>
        <w:rPr>
          <w:color w:val="000000"/>
          <w:sz w:val="36"/>
          <w:szCs w:val="36"/>
        </w:rPr>
      </w:pPr>
      <w:r>
        <w:rPr>
          <w:color w:val="000000"/>
          <w:szCs w:val="24"/>
        </w:rPr>
        <w:t>TABELA DE VENCIMENTOS DO QUADRO DE CARGOS EM COMISSÃO E</w:t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  <w:szCs w:val="24"/>
        </w:rPr>
        <w:t>FUNÇÕES GRATIFICADAS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/>
      </w:pPr>
      <w:r>
        <w:rPr/>
        <w:t> </w:t>
      </w:r>
    </w:p>
    <w:tbl>
      <w:tblPr>
        <w:tblW w:w="85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89"/>
        <w:gridCol w:w="510"/>
        <w:gridCol w:w="1741"/>
        <w:gridCol w:w="621"/>
        <w:gridCol w:w="1741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º de cargos/Funções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Denominação do Cargo: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C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ENCIMENTO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FG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ecretário de Município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0,7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rocurador Jurídico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0,7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etor Clínico do CAISMI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0,7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efe de Gabinete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0,7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etor Geral do SIM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.101,8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etor Gera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909,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  <w:r>
              <w:rPr/>
              <w:t>-40%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63,82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irigente de Núcleo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90,8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95,42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efe de Grupo Setorial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355,6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83,28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ordenador de Grupos Especiais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40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6800748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8T18:51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