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 </w:t>
      </w:r>
      <w:r>
        <w:rPr>
          <w:rFonts w:cs="Tahoma" w:ascii="Tahoma" w:hAnsi="Tahoma"/>
          <w:b w:val="false"/>
          <w:color w:val="000000"/>
          <w:sz w:val="20"/>
          <w:szCs w:val="20"/>
        </w:rPr>
        <w:t>LEI MUNICIPAL N.º 721, DE 20 DE JANEIRO DE 2004.</w:t>
      </w:r>
    </w:p>
    <w:p>
      <w:pPr>
        <w:pStyle w:val="NormalWeb"/>
        <w:shd w:fill="FFFFFF" w:val="clear"/>
        <w:ind w:left="4253" w:firstLine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AUTORIZA CONTRATAÇÃO TEMPORÁRIA DE EXCEPCIONAL INTERESSE PÚBLICO E DÁ OUTRAS PROVIDÊNCIAS.</w:t>
      </w:r>
    </w:p>
    <w:p>
      <w:pPr>
        <w:pStyle w:val="NormalWeb"/>
        <w:shd w:fill="FFFFFF" w:val="clear"/>
        <w:ind w:left="396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- Médico -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ELIO FRANCISCO ECCEL, Prefeito Municipal de Silveira Martins em Exercício, Estado do Rio Grande do Sul,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ÇO SABER, de conformidade com o que determina a Lei Orgânica do Município em seu Art. 66, Inciso IV, que a Câmara Municipal de Vereadores aprovou e Eu sanciono e promulgo a seguinte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u w:val="single"/>
        </w:rPr>
        <w:t>L E I 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rt. 1º - Fica o Poder Executivo Municipal autorizado a contratar pelo prazo de até 03 ( três) meses em razão de excepcional interesse público, da lei Municipal 140/92, férias dos titulares do cargo:</w:t>
      </w:r>
    </w:p>
    <w:p>
      <w:pPr>
        <w:pStyle w:val="Normal"/>
        <w:ind w:firstLine="2268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- 01 ( um) Médico.</w:t>
      </w:r>
    </w:p>
    <w:p>
      <w:pPr>
        <w:pStyle w:val="Normal"/>
        <w:ind w:firstLine="2268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rt. 2º - Os requisitos para a contratação na forma desta Lei, bem como as atribuições, carga horária são os constantes da Lei Municipal 616/02, em conformidade com o Regime Jurídico dos Servidores Municipais de Silveira Martins, Lei 140/92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3º - O contrato de que trata o Art. 1º será de natureza administrativa, ficando assegurados os direitos previstos no Art. 266 da Lei Municipal 140/92 - Regime Jurídico dos Servidores Municipais de Silveira Martin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rt. 4º - Para efeitos desta Lei, considera-se situação de emergência o serviço ininterrupto nas dependências do Centro de Atendimento Integral à Saúde Madre Imilda, considerando que o plantão médico no referido local é de 24 hora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rt. 5º - As despesas decorrentes da aplicação desta Lei correrão a conta da dotação orçamentária abaixo especificad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RETARIA MUNICIPAL DE SAÚDE E BEM ESTAR SOCI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701.10.3020107.20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90.04.03.00 – Contrato Tempo Determinado Profissionais da Saúde.</w:t>
      </w:r>
    </w:p>
    <w:p>
      <w:pPr>
        <w:pStyle w:val="NormalWeb"/>
        <w:shd w:fill="FFFFFF" w:val="clear"/>
        <w:ind w:firstLine="241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Art. 6º - Esta Lei entrará em vigor na data de sua publicação.</w:t>
      </w:r>
    </w:p>
    <w:p>
      <w:pPr>
        <w:pStyle w:val="NormalWeb"/>
        <w:shd w:fill="FFFFFF" w:val="clear"/>
        <w:ind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Gabinete do Prefeito Municipal em Silveira Martins, aos vinte dias do mês de janeiro do ano de dois mil e quatro.</w:t>
      </w:r>
    </w:p>
    <w:p>
      <w:pPr>
        <w:pStyle w:val="NormalWeb"/>
        <w:shd w:fill="FFFFFF" w:val="clear"/>
        <w:ind w:left="4248" w:firstLine="708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IO FRANCISCO ECCEL,</w:t>
      </w:r>
    </w:p>
    <w:p>
      <w:pPr>
        <w:pStyle w:val="NormalWeb"/>
        <w:shd w:fill="FFFFFF" w:val="clear"/>
        <w:spacing w:before="280" w:after="280"/>
        <w:ind w:firstLine="50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feito Municipal em Exercíci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478692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3-08T18:31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