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LEI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MUNICIPAL N.º 677, DE 11 DE JUNHO DE 2003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</w:t>
      </w:r>
    </w:p>
    <w:p>
      <w:pPr>
        <w:pStyle w:val="Normal"/>
        <w:ind w:left="2835" w:firstLine="567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INSTITUI NORMAS ADMINISTRATIVAS PARA EXPEDIÇÃO DE CERTIDÕES E DÁ OUTRAS PROVIDÊNCI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,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igo 66, Inciso IV, que a Câmara Municipal de Vereadores aprovou e eu sanciono e promulgo a seguinte: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 E I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º - Ficam instituídas a CND – Certidão Negativa de Débito , a CPD – Certidão Positiva de Débitos e a CPND – Certidão Positiva com Efeito de Negativa de Débito, conforme modelos anexo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A Fazenda Pública exigirá a CND – Certidão Negativa de Débito, ou CPND – Certidão Positiva com Efeito de Negativa de Débito, como prova de quitação ou regularidade de créditos tributários e não-tributário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A CND – Certidão Negativa de Débito, a CPD – Certidão Positiva de Débito e a CPND – Certidão Positiva com Efeito de Negativa de Débito serão expedidas mediante requerimento do interessado ou de seu representante legal, devidamente habilitados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rt. 4º - O requerimento do interessado deverá conter: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o (os) tributo(s) a que se refere(m)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_ o (s)estabelecimento(s) a que se refere(m)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O(s) imóvel(is) a que se refere(m)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_ As informações Necessárias`a Identificação do Interessado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o Nome ou a Razão Social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 Residência ou o Domicílio Fiscal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 Ramo de Negócio ou a Atividade;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 a Indicação do Período a que se refere o Pedido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5º _ A CND _ Certidão Negativa de Débito, a CPD – Certidão Positiva de Débito e a CPND – Certidão Positiva com Efeito de Negativa de Débito relativas à situação fiscal e os dados cadastrais só serão expedidos após as informações fornecidas pelos órgãos responsáveis pelos dados a serem certificado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6º _ Será expedida a CND – Certidão Negativa de Débito se não for constatado a existência de créditos não vencidos: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ágrafo Único. A CND _ Certidão Negativa de Débito terá validade de 60 (sessenta) dia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7º _ Será expedida a CPND _ Certidão Positiva com Efeito de Negativa de Débito se for constatado a existência de créditos não vencidos:          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1º _ A CPND _ Certidão Positiva com Efeito de Negativa de Débito surtirá os mesmos efeitos que a CND _ Certidão Negativa de Débito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2º _ A CPND _ Certidão Positiva com Efeito de Negativa de Débito terá validade de 30 (trinta) dia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8º_ Será expedida a CPD _ Certidão Positiva de Débito se for constatado a existência de débitos.                                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1º _ A CPD _ Certidão Positiva de Debito não surtirá os mesmos efeitos que a CND _ Certidão Negativa de Débito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2º _ A CPD _ Certidão Positiva de Débito terá validade de 90 (noventa ) dia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9º _ Sem prejuízo das Responsabilidades Pessoal e Criminal, será exonerado, a bem do serviço público, o servidor que expedir Certidão com dolo ou fraude contra a Fazenda Pública Municipal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0º _ O prazo máximo para a expedição de certidão será de 10 (dez) dias, contados a partir do primeiro dia útil após a entrada do requerimento na repartição competente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1º _ As certidões poderão ser expedidas pelo processo mecânico ou eletrônico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§ 2º _ As certidões serão assinadas pelo servidor responsável e pelo Secretário da Fazenda ou seu substituto legal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1º _ A CND – Certidão Negativa de Débito, a CPD _ Certidão Positiva de Débito e a CPND _ Certidão Positiva com efeito de Negativa de Débito serão eficazes, dentro de seu prazo de validade e para o fim a que se destinam, perante qualquer órgão ou entidade da Administração Federal, Estadual e Municipal Direta ou Indireta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2º _ Esta Lei entrará em vigor na data de sua publicação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binete do Prefeito Municipal em Silveira Martins, aos onze dias do mês de    junho do ano de dois mil e três.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127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Jairo Nicoloso</w:t>
      </w:r>
    </w:p>
    <w:p>
      <w:pPr>
        <w:pStyle w:val="Normal"/>
        <w:ind w:firstLine="212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44414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10T12:03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