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48  de  31 de agosto de 2020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360" w:before="0" w:after="0"/>
        <w:jc w:val="right"/>
        <w:textAlignment w:val="baselin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bre crédito extraordinário ao Orçamento do exercício de 2020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360" w:before="0" w:after="0"/>
        <w:jc w:val="both"/>
        <w:textAlignment w:val="baselin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 Prefeito do Município de Silveira Martins, no uso de suas atribuições legais, considerando o disposto no art. 167, § 3º, da Constituição Federal, nos arts. 40, III e 44 da Lei Federal nº 4.320, de 1964 bem como a decretação de estado de calamidade pública para enfrentamento da pandemia do novo Coronavírus (COVID19), e tendo em vista a necessidade de adoção de medidas urgentes e inadiáveis para o enfrentamento dos riscos de contágio da doença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</w:t>
      </w:r>
      <w:r>
        <w:rPr>
          <w:rFonts w:cs="Tahoma" w:ascii="Tahoma" w:hAnsi="Tahoma"/>
          <w:szCs w:val="20"/>
        </w:rPr>
        <w:t>1º Ficam abertos e incorporado ao orçamento de 2020, créditos adicionais extraordinários, no valor global de R$ 105.939,00 (cento e cinco mil, novecentos e trinta e nove reais), com as seguintes classificaçõe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7"/>
        <w:gridCol w:w="1955"/>
        <w:gridCol w:w="1208"/>
        <w:gridCol w:w="1889"/>
        <w:gridCol w:w="1683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4.301.2.0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.038,2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5.301.2.0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3.34.00.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DE PESSOAL CONTRATOS DE TERCEIRIZAÇÃ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5.433,6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5.301.2.0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2.00.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, BEM OU SERVIÇO PARA DISTRIBUIÇÃO GRATUI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0.467,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Extraordinário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  <w:t>Art. 3º</w:t>
      </w:r>
      <w:r>
        <w:rPr>
          <w:rFonts w:eastAsia="Times New Roman" w:cs="Tahoma" w:ascii="Tahoma" w:hAnsi="Tahoma"/>
          <w:b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20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trinta e um dias do mês de agosto do ano de dois mil e vint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007000614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125704163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3d52ff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3d52ff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d52ff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3d52ff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3d52f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3d52f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3d52f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8</Words>
  <Characters>1342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20:00Z</dcterms:created>
  <dc:creator>Contabilidade</dc:creator>
  <dc:description/>
  <dc:language>en-US</dc:language>
  <cp:lastModifiedBy>Contabilidade</cp:lastModifiedBy>
  <dcterms:modified xsi:type="dcterms:W3CDTF">2020-08-31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