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656, DE 10 DE DEZEMBRO DE 2002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 </w:t>
      </w:r>
    </w:p>
    <w:p>
      <w:pPr>
        <w:pStyle w:val="Normal"/>
        <w:ind w:left="2835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ÕE SOBRE AS DIRETRIZES ORÇAMENTÁRIAS PARA O EXERCÍCIO DE 2003 E DÁ OUTRAS PROVIDÊNCIAS.</w:t>
      </w:r>
    </w:p>
    <w:p>
      <w:pPr>
        <w:pStyle w:val="Normal"/>
        <w:ind w:left="2835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AÇO SABER, em cumprimento ao disposto na Lei Orgânica do Município, que a Câmara Municipal de Vereadores aprovou e Eu sanciono e promulgo a seguinte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° - Ficam estabelecidas, para elaboração dos orçamentos da administração pública municipal, direta, relativo ao Exercício de 2003, as diretrizes de que trata esta Lei e as metas prioritárias constantes no ANEXO 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° - Ficam estabelecidos como parte integrante da presente Lei o Anexo 2 de metas fiscais, conforme § 1°, do Art. 4°, da LC 101/2000, compreendendo: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a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Cálculo da Receita Corrente Líquida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b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sultado Nominal e primário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c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Consolidação da dívida pública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d)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emonstrativo de despesa com pessoal do Executivo e Legislativo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e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emonstrativo da aplicação de recursos decorrentes da alienação de ativos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f)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emonstrativo da evolução do patrimônio Municipal, referente aos exercício de 1999, 2000 e 2001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g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emonstrativo da situação patrimonial no Exercício de 2001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° - A partir das prioridades e objetivos constantes do anexo de metas prioritárias desta Lei, serão elaboradas as propostas orçamentárias para 2003, de acordo com as disponibilidades de recursos financeiros de que trata o Art. 3° da presente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° - Os investimentos em fase de execução terão preferência sobre os novos projetos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° - A programação de novos projetos não poderá se dar a custa de anulação de dotações orçamentárias destinadas a investimentos em andamento, em consonância com o Art. 45 da LC 101/2000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° - O pagamento dos serviços da dívida de pessoal e seus encargos terão prioridade sobre ações de expans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° - A receita prevista para o Exercício de 2003 está estimada em R$ 3.550.000,00 (três milhões, quinhentos e cinqüenta mil reais), devendo ter a seguinte destinação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a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ara reserva de contingência, atendendo ao disposto no Inciso III do Art. 5° da LC 101/2000, o percentual de 1% (um por cento) da receita corrente líquida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b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ara atendimento da manutenção da administração dos órgãos municipais, será no valor suficiente para atender as despesas de funcionamento dos órgãos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c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ara atendimento de programas de custeio, continuados ou não, dirigidos diretamente ao atendimento a população e comunidade, será no valor que atenda ao programas propostos; e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d)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ara investimento até o montante do saldo dos recursos estimados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 – A reserva de contingência terá aplicação na forma da letra “b”, do Inciso III do Art. 5° da LC 101/2000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° - Os projetos e atividades constantes da Lei Orçamentária deverão estar compatíveis com o Plano Plurianual e com est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° - As receitas e as despesas do orçamento da Administração Direta serão classificadas e demonstradas segundo a legislação em vigor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° - Conforme o Artigo 8° da LC 101/2000, deverá ser elaborado e publicado até 30 dias após a publicação de lei Orçamentária, a programação financeira e o cronograma de execução mensal de desembolso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°- Atendendo ao Art. 13° da LC 101/2000, no prazo estipulado no Art. 8°, as receitas previstas serão desdobradas em metas bimestrais de arrecadação, com especificação em separado, quando cabível, das medidas de combate à evasão e à sonegação, da quantidade e valores de ações ajuizadas para cobrança de dívida ativa, bem como da evolução do montante dos créditos tributários passíveis de cobrança administrativa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° - Os recursos vinculados serão utilizados unicamente para atender os objetivos das suas vinculações, ainda que em exercício diverso daquele que aconteceu, de acordo com o Parágrafo Único do Art. 8°da LC 101/2000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° - Conforme Art. 9°, da LC 101/2000, quando verificado ao final do bimestre, que a realização da receita não atendeu as metas de resultado primário e nominal, os poderes promoverão, por ato próprio e nos montantes necessários, nos 30 dias subsequentes, limitação de empenho e movimentação financeira nos critérios estabelecidos nesta Lei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° - Para efeito da limitação de empenho, que trata a letra “b”, do Inciso I, do Art. 4°, da LC 101/2000, será utilizado o seguinte critério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a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Corte das despesas de manutenção dos órgãos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b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emissão de ocupantes de cargos em comissão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c)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uspensão de programas de investimentos ainda não iniciados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d)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dução da carga horária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° - Ao final do semestre de junho e dezembro, o Poder Executivo demonstrará em audiência pública, na Câmara de Municipal o cumprimento das estimativas realizad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6° - Na estimativa das receitas serão considerados os efeitos das alterações na legislação tributária, especificamente sobre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consolidação da legislação vigente que regula cada tributo de competência do município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adequação da legislação tributária municipal às eventuais modificações da legislação federal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revisão dos índices já existentes que são indexadores de tributos, tarifas, multas e criação de novos índices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– as isenções e incentivos fiscais, nos termos do Art. 14 da LC 101/2000, virão acompanhadas de estimativa de impacto financeiro, demonstrando as medidas compensatórias sendo aceitos, apenas, o aumento permanente da receita e a diminuição permanente da despes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7° - As alterações na legislação tributária vigente serão propostas mediante projeto de lei a ser encaminhado à Câmara Municipal de Vereadores até 01 (um) mês antes do encerramento do exercício e deverão ser apreciadas antes da aprovação da proposta orçamentári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8° - Nos projetos de Lei Orçamentária constarão as seguintes autorizaçõe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para abertura de créditos suplementares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para a realização de créditos com destinação específica e vinculada ao projeto, nos termos da legislação em vigor, em especial a Seção IV, Subseção I, da LC 101/2000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para realização de operações de crédito por antecipação de receita orçamentária, nos limites e prazos estabelecidos pela legislação em vigor, em especial a Seção IV, Subseção III, da LC 101/2000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9° - Para haver contribuição de custeio de outros entes da federação deverá atender ao Art. 116 da Lei Federal 8.666/93 ao Art. 62 e a letra “f”, do Inciso I, do Artigo 4°, da LC 101/2000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prover os cargos e funções vagos nos termos da legislação vigente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conceder aumento de remuneração ou outras vantagens, mediante autorização legislativa específic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1 – A criação de cargos, a alteração de estrutura de carreira, admissão de pessoal a qualquer título, concessão de qualquer vantagem, ou aumento de remuneração, só poderão ser feitas se houver prévia dotação orçamentária para atender as projeções de pessoal e aos acréscimos dela decorrentes e atender ao disposto na Seção II e aos Arts. 70 e 71 da LC 101/2000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2 – As despesas com pessoal, elencadas no Artigo 18° da LC 101/2000 não poderão exceder o limite previsto no Artigo 20, III, letras “a” e “b” da referid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3 – São considerados objetivos da Administração Municipal o desenvolvimento de programas visando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proporcionar o desenvolvimento pessoal dos servidores através de programas informativos, educativos e culturais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melhorar as condições de trabalho, especialmente no que concerne à saúde, alimentação e segurança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capacitar os servidores para melhor desempenho de suas funções específicas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– racionalização dos recursos materiais e humanos visando diminuir os custos e aumentar a produtividade e eficiência no atendimento dos serviços municipais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– o Poder Executivo deverá, em conformidade com a letra “e”, do Inciso I, do Artigo 4°, da LC 101/2000, desenvolver sistema gerencial e de apropriação de despesas, com objetivo de demonstrar o custo de cada ação orçamentária e o resultado alcançad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4 – O Poder Executivo poderá firmar convênios com outras esferas de governo para desenvolvimento de programas prioritários nas áreas de educação, cultura, saúde e assistência social, sem ônus para o Município, ou com contrapartida, contribuindo-se em projetos específicos somente após o efetivo recebimento dos recursos, conforme letra “f” do Inciso I do Art. 62, da LC 101/2000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 – O Poder Executivo não repassará recursos aos órgãos que, possuindo Tesouraria e/ou, Contabilidade descentralizadas, não tiverem prestado contas até o 5° dia útil do mês subsequente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6 – O Poder Executivo colocará a disposição do Poder Legislativo, no mínimo 30 dias antes do prazo final de elaboração da proposta orçamentária, os estudos e as estimativas da receita, inclusive da receita corrente líquida e as respectivas memórias de cálculo, do exercício em vigor, para que, nos termos do Art. 29 A da emenda Constitucional 25 e do parágrafo 3° do Art. 12, da LC 101/2000, possa encaminhar sua proposta orçamentári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7 – No controle de custos e na avaliação de resultados dos programas constantes do orçamento municipal, será demonstrado através de normas de controle internos instituídas pelo Poder Executivo, de acordo com a letra “a”, do Inciso I, do Art. 4°, da LC 101/2000, que vigirão também no Poder Legislativo, conforme o caput do Art. 31 da Constituição Feder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8 - Esta Lei entrará em vigor na data de sua publica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 em Silveira Martins, aos dez dias do mês de dezembro do ano de dois mil e do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212152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24T18:19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