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/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654, DE 05 DE NOVEMBR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A O MUSEU PÚBLICO MUNICIPAL, O CONSELHO CONSULTIVO E DE APOIO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, em seu artigo 66, inciso IV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° - Fica criado no Município de Silveira Martins o Museu Público Municipal com o objetivo de melhor resguardar e preservar objetos e documentos que fazem parte da história de Silveira Martins, bem como propiciar ao público um local de exposição e acesso fácil a este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Fica criado o Conselho Consultivo e de Apoio do Museu Público Municipal de Silveira Martins, composto pelos seguintes membro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Três (3) membros da comunidade indicados pelo Poder Executiv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Três (3) membros da comunidade indicados pelo Poder Legislativ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Os componentes do Conselho Consultivo e de Apoio do Museu Público Municipal de Silveira Martins não serão remunerados, sendo que o seu desempenho será considerado como relevantes serviços prestados à comunidad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° - As despesas decorrentes da presente Lei serão atendidas pelas dotações orçamentárias própr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° - Esta Lei entrará em vigor na data de sua public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 em Silveira Martins, aos cinco dias do mês de novembro do ano de dois mil e do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7237365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24T18:12:00Z</dcterms:modified>
  <cp:revision>11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