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651, DE 30 DE OUTUBR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 O PODER EXECUTIVO A CELEBRAR CONVÊNIO COM O CENTRO UNIVERSITÁRIO FRANCISCANO – UNIFR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, em seu artigo 66, inciso IV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° - Fica o Poder Executivo a celebrar convênio com o Centro Universitário Franciscano – UNIFRA, visando o desenvolvimento e o fortalecimento de áreas de interesse comum no campo do ensino, da pesquisa e da extensão, nos termos da minuta anexa, que é parte integrante d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As despesas decorrentes da presente Lei serão atendidas pelas dotações orçamentárias própr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Esta Lei entrará em vigor na data de sua publicação, produzindo seus efeitos a contar de 01 de janeiro de 2003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 em Silveira Martins, aos trinta dias do mês de outubro do ano de dois mil e do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br w:type="page"/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ÊNIO DE COOPERAÇÃ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ÊNIO DE COOPERAÇÃO QUE ENTRE SI CELEBRAM O CENTRO UNIVERSITÁRIO FRANCISCANO E O MUNICÍPIO DE SILVEIRA MARTINS, VISANDO AO DESENVOLVIMENTO E AO FORTALECIMENTO DE ÁREAS DE INTERESSE COMUM NO CAMPO DO ENSINO, DA PESQUISA E DA EXTENSÃO”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O CENTRO UNIVERSITÁRIO FRANCISCANO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Instituição de Ensino Superior que se destina a promover a educação, a ciência e a cultura a serviço da comunidade, mantido pela Sociedade Caritativa e Literária “São Francisco de Assis” – Zona Norte, com sede na cidade de Santa Maria – RS, à Rua dos Andradas, 1614, inscrito no CNPJ/MF sob o n° 95606380/0022-43, doravante denominado UNIFRA, neste ato representado pela sua Reitora, Profª IRANI RUPOLO e, de outro, o MUNICÍPIO DE SILVEIRA MARTINS, pessoa jurídica de direito público, inscrito no CNPJ sob o n° 92457217/0001-43, doravante denominado MUNICÍPIO, neste ato representado por seu Prefeito Municipal JAIRO NICOLOSO, celebram o presente Convênio de Cooperação, mediante as seguintes cláusula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Convênio de Cooperação Técnica tem como objetivo propiciar condições para a realização pelos partícipes, de ações conjuntas de cunho social, econômico, técnico-científico e cultur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SEGUNDA: DA OPERACIONALIZAÇÃ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ções de cooperação e intercâmbio serão realizadas através de programas, projetos específicos e/ou atividades, aprovadas pelos partícipe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TERCEIRA: DA EXECUÇÃ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Para a implementação dos programas, projetos específicos e/ou atividades, os partícipes definirão, através d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termos aditivos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este Convênio de Cooperação, as ações de cooperação, as implicações de ordem financeira, os recursos físicos e/ou humanos, os prazos, bem como, quaisquer compromissos a serem assumidos, observadas as disposições lega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Termos Aditivos deverão ir, obrigatoriamente, acompanhados dos respectivos planos de trabalho das ações propost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QUARTA: DA VIGÊNCIA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Convênio de Cooperação entrará em vigor na data de sua assinatura, por um período de 01 (um) anos, podendo ser renovad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QUINTA: DA RESCISÃ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Convênio de Cooperação poderá ser rescindido, de comum acordo entre as partes, mediante denúncia por escrito a qualquer tempo, com antecedência mínima de 60 (sessenta) dias, respeitando-se as atividades e/ou projetos em andamento ou por inadimplência de suas cláusulas de conformidade com a legislação em vigor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SEXTA: DO FOR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ca eleito o Foro da Comarca de Santa Maria, com renúncia de qualquer outro, por mais privilegiado que seja, para dirimir dúvidas e questões relacionadas a este Convênio de Cooperação, não solucionadas por consenso e/ou entendimento na órbita administrativ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, por estarem de acordo com as condições ora estabelecidas, firmam o presente Convênio de Cooperação, em 02 (duas) vias de igual teor e forma, para fins de direito, na presença das testemunhas instrumentár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veira Martins, 30 de outubr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ANI RUPOLO                                         JAIRO NICOLOSO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Reitora do UNIFRA                                        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7837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24T17:42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