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6  de  13 de agost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6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inta e seis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1960"/>
        <w:gridCol w:w="1216"/>
        <w:gridCol w:w="1849"/>
        <w:gridCol w:w="170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6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trinta e um dias do mês de agosto do ano de dois mil e vinte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6417991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8173214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7d0a59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d0a59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d0a59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d0a59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7d0a5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d0a5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d0a5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887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0:00Z</dcterms:created>
  <dc:creator>Contabilidade</dc:creator>
  <dc:description/>
  <dc:language>en-US</dc:language>
  <cp:lastModifiedBy>Contabilidade</cp:lastModifiedBy>
  <dcterms:modified xsi:type="dcterms:W3CDTF">2020-08-3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