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LEI MUNICIPAL N.º 641, DE 27 DE AGOSTO DE 2002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 </w:t>
      </w:r>
    </w:p>
    <w:p>
      <w:pPr>
        <w:pStyle w:val="Normal"/>
        <w:ind w:left="2552" w:firstLine="283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DISPÕE SOBRE A PARTICIPAÇÃO DO MUNICÍPIO DE SILVEIRA MARTINS NA OSCIP INSTITUIÇÃO COMUNITÁRIA DE CRÉDITO CENTRAL – ICCC-RS, E AUTORIZA A ABERTURA DE CRÉDITO ADICIONAL ESPECIAL E DÁ OUTRAS PROVIDÊNCIAS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/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JAIRO NICOLOSO, Prefeito Municipal de Silveira Martins, Estado do Rio Grande do Sul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FAÇO SABER, de conformidade com o que determina a Lei Orgânica do Município, em seu artigo 66, inciso IV, que a Câmara Municipal de Vereadores aprovou e Eu sanciono e promulgo a seguinte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 E I: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Art. 1° - Fica o Poder Executivo Municipal autorizado a Associar o Município de Silveira Martins à OSCIP Instituição Comunitária de Crédito Central – ICCC – RS, com a finalidade principal de criar mecanismos facilitadores de acesso a crédito aos pequenos e micro empreendedores instalados no âmbito do território da Região Central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2° - A Instituição Comunitária de Crédito Central – ICCC-RS, de que trata o Art. 1°, deverá ter em seu Estatuto a previsão de um Conselho de Administração, de cuja composição será de um terço de representantes do Poder Público, um terço de representantes de entidades de classe dos trabalhadores e dos empresários, um terço de representantes da sociedade civil organizada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PARÁGRAFO ÚNICO – O Estatuto Social da Entidade deverá prever, também sua auto sustentação financeira, bem como, em caso de extinção, que o seu patrimônio líquido será transferido a outra Pessoa Jurídica qualificada nos termos da Lei Federal n° 9.790, de 23/03/99, e que preferencialmente, tenha os mesmos objetivos sociais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3° - O Estatuto da Instituição Comunitária de Crédito Central – ICC-RS deverá observar obrigatoriamente, os seguintes princípios e disposições: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– de legalidade, impessoalidade, moralidade, publicidade, economicidade e eficiência;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 – a adoção de prática de gestão administrativa, necessária e suficiente para coibir a obtenção, de forma individual ou coletiva, de benefícios ou vantagens pessoais, em decorrência da participação no respectivo processo decisório;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 – a constituição no conselho fiscal ou órgão equivalente dotado de competência para opinar sobre os relatórios de desempenho financeiro e contábil, e sobre as operações patrimoniais realizadas, emitindo pareceres para os organismos superiores da entidade;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 – as prestações de contas a serem observadas pela entidade deverão obedecer, no mínimo, às seguintes normas: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20"/>
          <w:szCs w:val="20"/>
        </w:rPr>
        <w:t>a)    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deverão ser observados os princípios fundamentais de contabilidade e as Normas Brasileiras de Contabilidade;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20"/>
          <w:szCs w:val="20"/>
        </w:rPr>
        <w:t>b)    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deve ser dada ampla publicidade, no encerramento de exercício fiscal, ao relatório de atividades e das demonstrações financeiras da associação, incluindo-se as certidões negativas de débitos junto ao INSS e ao FGTS, os quais ficarão a disposição para exame de qualquer certidão;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20"/>
          <w:szCs w:val="20"/>
        </w:rPr>
        <w:t>c)    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deve ser realizada auditoria, inclusive por auditores externos independentes, se for o caso, da aplicação dos eventuais recursos objeto de termo de parceria, conforme previsto em regulamento;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20"/>
          <w:szCs w:val="20"/>
        </w:rPr>
        <w:t>d)   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a prestação de contas de todos os recursos e bens de origem pública recebidos pela Associação será feita conforme determina o Parágrafo Único do Art. 70 da Constituição Federal.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– os recursos que comporão o fundo financeiro, através do qual serão concedidos os créditos, virão da contribuição de sócios da Associação, de dotações, e de empréstimos de agências de financiamento;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 – operar em condições compatíveis a uma remuneração justa do capital em relação às atividades produtivas inerentes a pequenos e micro empreendedores;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I – ser financeiramente independente do Município e de qualquer outra entidade pública ou privada, ou seja, deverá operar de forma profissional e buscar a auto-suficiência;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II – operar exclusivamente na Região Central do Estado do Rio Grande do Sul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4° - Fica incluído no Plano Plurianual, estabelecido pela Lei Municipal n° 587/2001 de 17/09/2001, nas Metas e Prioridades para o exercício de 2002 estabelecidas pela Lei Municipal n° 592/2001 de 12/12/2001, que dispõe sobre as Diretrizes Orçamentárias e na Lei Municipal n° 603/2001 de 28/12/2001, que Orça a Receita e Fixa a Despesa para o exercício de 2002, a seguinte Atividade: - AUXÍLIO FINANCEIRO A INSTITUIÇÃO COMUNITÁRIA DE CRÉDITO CENTRAL – ICCC-RS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5° - Para atendimento das despesas resultantes da aplicação desta Lei, fica o Poder Executivo autorizado a abri Crédito Adicional Especial no valor de R$ 800,00 (oitocentos reais), com a seguinte classificação orçamentária: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ÓRGÃO         : 03 – SECRET. MUNIC. DE ADMINISTRAÇÃO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DADE ORÇAM. : 0301 – Secretaria Munic. de Administração.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ÇÃO                     :     04 – Administração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BFUNÇÃO             : 122 – Administração Geral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A               : 0119 – Assistência Financeira – ICCC-RS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IVIDADE                : 2075 – Transferências Financeiras ao ICCC – RS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000000000 – Despesas Correntes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300000000 – Outras Despesas Correntes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390000000 – Aplicações Diretas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390410000 – Contribuições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390410100 – Contribuição a ICCC – RS ..................................................... 800,00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6° - Servirá de recurso para a cobertura da despesa decorrentes desta Lei a redução na Dotação Orçamentária abaixo especificada: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CRETARIA MUNICIPAL DE ADMINISTRAÇÃO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301.04.122.0010.2009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390-39-99-00 – Demais Serv. de Terceiros – PJ – 43-4 ............................... 800,00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7° - Esta Lei entrará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inete do Prefeito Municipal em Silveira Martins, aos vinte e sete dias do mês de agosto do ano de dois mil e dois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IRO NICOLOSO</w:t>
      </w:r>
    </w:p>
    <w:p>
      <w:pPr>
        <w:pStyle w:val="Normal"/>
        <w:ind w:firstLine="2268"/>
        <w:jc w:val="both"/>
        <w:rPr/>
      </w:pPr>
      <w:r>
        <w:rPr>
          <w:rFonts w:cs="Tahoma" w:ascii="Tahoma" w:hAnsi="Tahoma"/>
          <w:sz w:val="20"/>
          <w:szCs w:val="20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No Berço da 4ª Colônia, um exemplo de Amor e Vida à Natureza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Rua 21 de Abril, 163 – Silveira Martins – RS – Brasil – CEP: 97.195-000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E-mail: </w:t>
    </w:r>
    <w:hyperlink r:id="rId1">
      <w:r>
        <w:rPr>
          <w:rStyle w:val="InternetLink"/>
          <w:sz w:val="22"/>
        </w:rPr>
        <w:t>gabinete@silveiramartins.rs.gov.br</w:t>
      </w:r>
    </w:hyperlink>
    <w:r>
      <w:rPr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3pt;margin-top:-2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81562930" r:id="rId1"/>
      </w:objec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pBdr>
        <w:bottom w:val="single" w:sz="4" w:space="1" w:color="000000"/>
      </w:pBdr>
      <w:rPr>
        <w:w w:val="200"/>
      </w:rPr>
    </w:pPr>
    <w:r>
      <w:rPr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  <w:t>Secretaria Municipal de Administração</w:t>
    </w:r>
  </w:p>
  <w:p>
    <w:pPr>
      <w:pStyle w:val="Head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4" w:hanging="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6:00Z</dcterms:created>
  <dc:creator>P. M. Silveira Martins</dc:creator>
  <dc:description/>
  <cp:keywords/>
  <dc:language>en-US</dc:language>
  <cp:lastModifiedBy>Jaqueline</cp:lastModifiedBy>
  <cp:lastPrinted>2010-02-23T09:51:00Z</cp:lastPrinted>
  <dcterms:modified xsi:type="dcterms:W3CDTF">2017-03-24T17:03:00Z</dcterms:modified>
  <cp:revision>10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