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5/2020  de  7 de Agost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5.289,2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quenta e cinco mil, duzentos e oitenta e nove reais e vinte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93"/>
        <w:gridCol w:w="1779"/>
        <w:gridCol w:w="156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28.2.0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7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984,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54,9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9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1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9.984,3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301.2.0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54,9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75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sete dias do mês de agost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252" w:leader="none"/>
        <w:tab w:val="center" w:pos="4923" w:leader="none"/>
        <w:tab w:val="right" w:pos="8504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6482387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252" w:leader="none"/>
        <w:tab w:val="center" w:pos="4923" w:leader="none"/>
        <w:tab w:val="right" w:pos="8504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5537907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9e5ba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e5ba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e5bab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e5bab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9e5b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e5b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9e5b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2</Words>
  <Characters>1691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8:00Z</dcterms:created>
  <dc:creator>Contabilidade</dc:creator>
  <dc:description/>
  <dc:language>en-US</dc:language>
  <cp:lastModifiedBy>Contabilidade</cp:lastModifiedBy>
  <dcterms:modified xsi:type="dcterms:W3CDTF">2020-08-31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