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MUNICIPAL 616 de 2002  de 18 de março de 2002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86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 o Plano de Classificação de Cargos e Funções no Poder Executivo Municipal de Silveira Martin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RO NICOLOSO, Prefeito Municipal de Silveira Martins, Estado do Rio Grande do Su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que a Câmara Municipal de Vereadores aprovou e Eu sanciono e promulgo a seguinte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 E I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DAS DISPOSIÇÕES PRELIMINARE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° - Esta Lei “ Institui o Plano de Classificação de cargos e Funções no Poder Executivo Municipal de Silveira Martins”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2º - O Plano de Cargos e Funções se aplica a todos os servidores públicos municipais do Poder Executivo, sujeitos ao Regime  Jurídico Único, assim definidos na Lei Orgânica Municipal e Constituição Federal, e aos ocupantes de Cargos em Comissão e Funções Gratificad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Os cargos criados por esta Lei, integrantes do Quadro de Pessoal Efetivo, ficam organizados em carreira, e o Quadro de Cargos em Comissão e Funções Gratificadas destina-se ao atendimento dos encargos de chefia e assessoramento do Poder Executivo Municipal, com os respectivos cargos e denominações estabelecidos n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A organização do quadro de pessoal do Município fica assim constituída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Quadro de Cargos de Pessoal de Provimento Efetivo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Quadro de Cargos em Comissão e Funções Gratificad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º - Para efeitos desta Lei entende-se por:</w:t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I – CARGO: conjunto de atribuições e responsabilidades cometidas a um servidor, com denominação própria, numero e remuneração certa.</w:t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CLASSE : conjunto de cargos com avaliação própria e integrante de uma mesma categoria funcional, constituindo a linha de progressão funcional.</w:t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CATEGORIA FUNCIONAL: conjunto de cargos, constituída de classes, com a mesma denominação, atribuições e responsabilidades.</w:t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CARREIRA: conjunto de cargos organizado hierarquicamente para acesso dos titulares dos cargos, mediante promoção.</w:t>
      </w:r>
    </w:p>
    <w:p>
      <w:pPr>
        <w:pStyle w:val="Normal"/>
        <w:tabs>
          <w:tab w:val="clear" w:pos="708"/>
          <w:tab w:val="left" w:pos="284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– PADRÃO: identificação numérica correspondente ao valor do vencimento da categoria funcion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- LOTAÇÃO: número de cargos exigidos para o funcionamento da Prefeit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DO QUADRO DE CARGOS DO PESSOAL EFETIV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I – DA CONSTITUIÇÃO, ESTRUTURAE CATEGORIA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6º - O quadro de cargos do Pessoal efetivo é organizado em carreiras e formado pelos seguintes grupo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GRUPO DE SAÚDE E ASSISTÊNCIA</w:t>
        <w:tab/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GRUPO DE ATIVIDADEA ADMINISTRATIVAS E TÉCNICAS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GRUPO OPERACIONAL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º - os grupos são formados por : número de cargos, categorias funcionais, padrão e classe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GRUPO DA SAÚDE E ASSISTÊNCIA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CAR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 DO 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ntólo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édic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ferm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s em Enferm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</w:tbl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GRUPO DE ATIVIDADES ADMINISTRATIVAS E TÉCNICA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CAR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 DO 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enheiro Civi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enheiro agrôno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s em Contabil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cnico em Informá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our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tor Tributário e de Ob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al Administrat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oxar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</w:tbl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GRUPO OPERACIONAL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CAR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 DO 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utor de Veículos e equipamentos Rodoviári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ân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ric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Operac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Coleta e Seleção de Lix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te de Higiene e Nut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B-C-D-E-F</w:t>
            </w:r>
          </w:p>
        </w:tc>
      </w:tr>
    </w:tbl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ITULO II – DAS DESCRIÇÕES E ESPECIFICAÇÕES:</w:t>
        <w:tab/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8º - As descrições  e especificações dos cargos de carreira criados por esta Lei estão contidos no Anexo I, que é parte integrante desta norm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: Entende-se Poe especificações dos cargos ou categorias funcionais, para efeitos desta Lei, a discriminação de cada cargo, sua diferenciação em relação às atribuições, responsabilidades, deveres, bem como as classificações para o provimento dos cargos que a integram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9º - As especificações e descrições das categorias funcionais ou cargos contém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A denominação do carg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Grup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Padrão e classes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– Sintese e descrição das atribuições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– requisitos para proviment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– Forma de Recrutament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 – Condições de Trabalh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III – FORMA DE RECRUTAMENT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º - o recrutamento para os cargos de provimento efetivo far-se-á mediante concurso público, para a classe inicial de cada categoria funcional, na forma das disposições própr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1º - O servidor que por força de concurso for promovido para cargo de outra categoria funcional, será enquadrado na mesma classe que estava anteriormente, de acordo com o tempo de serviç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2º - Os concurso serão de provas e de provas e título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3º - O regulamento dos concursos públicos com o objetivo de  profissionalizar o servidor definirá critérios de valorização na prova de título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IV – DAS CLASSE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4º - As classes constituem a linha de promoção do servidor na categoria funcional em que se encontra. As classes são designadas alfabeticamente pelas letras: A-B-C-D-E-F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: A Classe A é o início de carreira de todo o carg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V – DA PROMOÇÃ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6º - Promoção é a elevação do servidor à classe imediatamente superior da mesma categoria funcion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7º - A promoção do servidor  obedecerá ao critério de tempo de serviço na classe a que pertenc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8º - O tempo de serviço mínimo na classe , para fins de promoção  à classe imediatamente superior é de cinco (05) ano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: A promoção de que trata este artigo será feito de forma automática, ressalvadas as hipóteses previstas no Art. 19º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9º - Suspendem a contagem de tempo de serviço Para fins de promoçã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As licenças ou afastamentos sem remuneraçã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As licenças para tratamento de saúde que excederem a 180 dias, mesmo intercalados, no quinquênio, exceto as decorrentes de acidente de trabalh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Suspensão, superior a cinco dias no quinquêni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: ocorrendo as hipóteses previstas no caput deste artigo, iniciar-se-á nova contagem para fins de promo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0º - A promoção terá vigência a partir do mês subsequente àquele em que o servidor completar cinco anos na classe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VI – DO REGIME DE TRABALHO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21º - O regime de horário normal de trabalho das categorias funcionais  do Grupo Operacional é de quarenta e quatro (44) horas semanais, de acordo com cada carg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2º - O regime normal de trabalho das categorias funcionais do Grupo de Saúde e assistência e do Grupo de Atividades Técnicas e Administrativas é de trinta(30) e quarenta e quatro(44) horas semanais respectivamente, de acordo com cada carg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ágrafo Único: o regime de horário a que se refere este artigo será regulamentado por Decreto Executiv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3º - É facultada a compensação de horários e o acréscimo ou redução da jornada de trabalho, mediante acordo individual ou convenção coletiva de trabalho, de conformidade com os respectivos grupos, respeitados os limites d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redução da jornada de trabalho para trinta(30) horas semanais às categorias do Grupo Operacional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redução ou acréscimo da jornada de trabalho para vinte(20), trinta (30) ou quarenta e quatro(44) horas semanais, respectivamente, para as categorias funcionais do Grupo de Saúde e Assistência e Grupo das Atividades Administrativas e Técnic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4º - Alterado o Regime normal de trabalho, com redução ou acréscimo de jornada, será automaticamente ajustado o vencimento do servidor na mesma base do regime normal, observando-se a proporcionalidade do artigo anterior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5º - A alteração do regime normal de trabalho será por prazo determinado e dependerá da vontade expressa do servidor e de despacho do Prefeito Municipal, mediante motivada proposta do titular do órgão  onde o servidor estiver lotad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6º - A alteração do regime normal de trabalho por prazo determinado só poderá mudar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a pedido do servidor;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II – pelo não cumprimento do novo regime previst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7º - O número total de horas remuneradas de serviços extraordinários não poderá exceder duas (2) horas diárias, respeitado o limite máximo de sessenta horas semana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ÍTULO VII -  DO PLANO DE PAGAMENT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8º - Os vencimentos básicos dos cargos pertencentes ao Quadro de Cargos de Pessoal Efetivo estão previstos no Anexo III que integra a presente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29º - Os vencimentos serão reajustados segundo índices estabelecidos em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0º - nenhum servidor público municipal poderá receber remuneração superior aos valores percebidos como subsídio do Prefeito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– DO QUADRO  DE CARGOS EM COMISSÃO E FUNÇÕES GRATIFICADAS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1º - O quadro de cargos em comissão e funções gratificadas, constante do Anexo II desta Lei, compõe-se de cargos e funções, cujo provimento será de caráter transitório, destinado ao desempenho de encargos de chefia e assessoramento necessários a consecução dos fins do Poder Público Municipal, com atribuições previstas n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2º - Os cargos em comissão são providos com base no critério de confiança, de livre nomeação  e exoneração por ato do Prefeito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3º - O servidor ocupante do cargo de carreira, indicado para ocupar cargo em comissão, sob a forma de função gratificada, não perderá sua condição funcion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4º - O provimento de funções gratificadas é privativo de servidor público do municíp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5º - Vinte e cinco por cento (25%) dos cargos em comissão deverá ser provido sob a forma de função gratificad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. 36º - O servidor municipal designado para exercer função gratificada não poderá perceber horas extraordinárias cumulativamente com a função gratificad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7º - Para provimento dos cargos em comissão e funções gratificadas, devem ser observadas as seguintes condiçõe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Correlação das atribuições do cargo ocupado pelo servidor e as do ´rgão para o qual foi designado;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Identidade e relação entre a formação profissional, escolaridade ou cursos de treinamento ou aperfeiçoamento, e às atribuições do cargo em comissão ou função gratificada a serem exercido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38º - Os vencimentos dos Cargos em comissão e funções gratificadas estão previstos no Anexo III que é parte integrante desta Lei.  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9º - O servidor que deixar de exercer a função gratificada, por interesse do poder Executivo, ou por extinção da função, retornará a situação que ocupava no quadro de carreira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0º - O Quadro de Cargos em Comissão e Funções Gratificadas do Poder Executivo Municipal de Silveira Martins, compõe-se dos seguintes cargos e funções, com respectivas denominações e padrõ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3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de Carg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Funçõ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 do Carg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ã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 / F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 J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Clínico do Hospital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fe de Gabin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Geral do S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de Núc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fe de Grupo Se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26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1º - as atribuições dos cargos em comissão e funções gratificadas estão fixados no Anexo II desta Lei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 -  DAS DISPOSIÇÕES GERAIS E TRANSITÓRIAS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2º - A Administração Municipal promoverá treinamento interno ou externo, para o aperfeiçoamento de seus servidores no sentido de capacitá-los para o desempenho de suas funções visando o aprimoramento do serviço público nos diversos órgãos da Prefeitura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3º - É vedado ao servidor público exercer atividades diversas inerentes ao cargo de que é titular, ressalvadas as referentes a cargos em comissão e funções gratificad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4º - Cabe ao Prefeito Municipal a iniciativa de leis que criem ou extinguem Cargos ou Funções Gratificadas no âmbito de Executivo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5º - A administração e atualização do Plano de Classificação de Cargos e Funções caberá à Secretaria Municipal de Administr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6º - A lotação dos servidores do Executivo Municipal far-se-á por ato do Prefeito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7º - Os servidores enquadrados nos cargos de provimento efetivo criados pela Lei Municipal 095/91 e suas posteriores alterações passam a fazer parte de quadro em extin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8º - Para os candidatos classificados em Concurso Público para os cargos constantes da Lei 095/91 e posteriores alterações que ainda esteja em vigor, poderão ser nomeadas de acordo com os novos cargos, desde que respeitada a similitude das atribuiçõe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9º - As despesas decorrentes da presente lei correrão a conta das dotações orçamentárias própria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0º - Esta Lei entrará em vigor na data de sua publicaçã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51º - Revogam-se as disposições em contrári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 dezoito dias do mês de março do ano de dois mil e do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JAIRO NICOLOSO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refeito Municipal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ESPECIFICAÇÃO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AS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ATEGORIAS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FUNCIONAIS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  <w:t>ANEXO  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QUADRO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D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CARGOS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D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PROVIMENTO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FETIV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  <w:u w:val="single"/>
        </w:rPr>
        <w:t>GRUPO   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D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SAÚD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SSISTÊNCIA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RUPO I – DE SAÚDE E ASSIST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ODONTÓLO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Prestar assistência odontológica; prevenir e diagnosticar o tratamento dentári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Prevenir, diagnosticar, e tratar as afecções da boca; ministrar diversas formas de tratamento para as doenças e afecções da boca e dos dentes; elaborar e aplicar medidas de caráter público, visando a melhoria das condições de higiene bucal e dentária; fornecer atestados para justificativas de faltas; manter registros dos serviços executados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Nível Superior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odontólog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RUPO I – DE SAÚDE E ASSIST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MÉD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Prestar assistência médico-cirúrgica; fazer inspeções de saúde em candidatos a cargos públicos e em servidores municipai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atender consultas médicas diversas em ambulatórios, hospitais, unidades sanitárias, efetuar exames médicos em escolares e pré-escolares, examinar servidores públicos municipais para fins de controle de licença; e aposentadoria; fazer visitas domiciliares à servidores públicos municipais para fins de controle de faltas por motivo de doença, preencher e assinar laudos de exames de verificação; fazer diagnósticos e recomendar a terapêutica indicada em cada caso. prescrever regimes dietéticos, prescrever exames de laboratório tais como: sangue, urina, raio e outros ; encaminhar casos especiais a setores especializados; preencher a ficha única individual do paciente; preencher relatórios e demais formulários inerentes às atividades desenvolvidas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; serviço externo e prestação de serviço em mais de um local, respeitada a carga horá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Nível Superio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Médic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RUPO I – DE SAÚDE E ASSIST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ENFERMEI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Planejamento, organização, coordenação, execução e avaliação dos serviços de assistência de enfermagem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xecutar cuidados de enfermagem de maior complexidade técnica que exigem conhecimentos científicos adequados e capacidade de tomar decisões de imediato; participação e planejamento; execução e avaliação dos planos de assistência de saúde; prevenção e controle sistemático de infecção hospitalar, inclusive como membro das respectivas comissões; participação nas medidas de prevenção e controle sistemático de danos que possam ser causados aos pacientes durante a assistência de enfermagem; participação e controle de prevenção de doenças transmissíveis em geral e nos programas de vigilância epidemiológica; participação em programas de atividades de educação sanitária visando aq melhoria da saúde do indivíduo, da família e da população em geral; participação  nos programas de higiene e segurança do trabalho e de prevenção de acidentes e de doenças profissionais; participação no desenvolvimento de tecnologia apropriada à assistência de atenção e saúde; participação em bancas examinadoras em matérias específicas de enfermagem, nos concursos de provimento de cargos ou contratação de enfermeiros ou pessoal técnico em enfermagem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Nível superi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enfermeir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RUPO I – DE SAÚDE E ASSISTÊNC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TÉCNICO EM ENFERMAG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marcar horários para consultas, aplicar vacinas e injeções, fazer curativos, retirar pontos, etc... de acordo com orientação médica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xecutar cuidados de auxiliar de enfermagem, atendendo as pessoas que procuram serviços médicos, marcando horário de consultas e prestando outras informações, aplicar vacinas e injeções, fazer curativos, retirar pontos, de acordo com orientação médica, providenciar a remoção de servidores em acidentes de trabalho, manter fichários e outros formulários inerentes ao cargo sempre atualizados de acordo com o atendimento prestado, solicitar o material necessário ao desempenho de suas funções, esterilizar o material ambulatorial bem como organizá-lo de maneira prática e funcional; executar 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Instrução correspondente ao nível de 2º Grau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Técnico em Enfermagem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 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  <w:u w:val="single"/>
        </w:rPr>
        <w:t>GRUPO   I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TIVIDADES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DMINISTRATIVAS 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E 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TÉCNICAS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ENGENHEIRO CIV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cutar atividades inerentes ao cargo de engenheiro civil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xecutar e supervisionar os trabalhos topográficos e geodésicos; executar projetos dando o respectivo parecer; dirigir e fiscalizar a  construção de edificações e suas obras complementares; projetar, dirigir  e fiscalizar a construção de estradas de ferro ou de rodagem, bem como obras de captação e abastecimento de água, de drenagem e de irrigação destinadas ao aproveitamento urbano e rural; realizar perícias e fazer arbitramentos, estudar, projetar, dirigir e executar as instalações de força motriz mecânica, eletrônica e outras que utilizem a energia elétrica, bem como as oficinas em geral de usinas elétricas e de redes de distribuição elétrica; direção de obras e serviços técnicos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Nível Superi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Engenheiro Civil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ENGENHEIRO AGRÔNO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rcer atividades de coordenação, supervisão e orientação técnica inerentes ao cargo de engenheiro agrônom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studo, planejamento, projeto e especificação; estudo de viabilidade técnico-econômica; assistência, consultoria e assessoria; elaboração, vistoria, laudo, perícia, avaliação, arbitramento, parecer técnico; elaboração de orçamento, padronização, mensuração e controle de qualidade; execução de laudos técnicos e pareceres; produção técnica especializada; condução de equipe de instalação, montagem, reparo ou manutenção; operação de montagem e instalação de equipamento; execução de desenho técnico e projetos agrícolas. Desenvolver atividades inerentes à área rural, tais como: construções para finas rurais e suas instalações complementares, irrigação e drenagem para fins agrícolas, fitotecnia, zootecnia, melhoramento animal e vegetal, recursos naturais renováveis, ecologia, agrometeorologia, defesa sanitária, química agrícola, alimentos, tecnologia de transformação, beneficiamento e transformação de produtos animais e vegetais; uso de fertilizantes e corretivos de solo, microbiologia agrícola, biometria, parques e jardins, mecanização na agricultura, implementos agrícolas, nutrição animal, economia rural e seus serviços afins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Nível Superior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 de Engenheiro Agrônom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TÉCNICO EM CONTABILIDA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studo, fiscalização, orientação e superintendência das atividades fazendárias que envolvem matéria financeira e econômica de natureza complexa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Supervisionar os serviços fazendários do Município, realizar o estudo e pesquisas para o estabelecimento de normas diretoras de contabilidade no Município, planejar modelos e fórmulas para uso nos serviços de contabilidade, orientar e superintender a atividade relacionada com a escrituração e o controle de quantos arrecadam rendas; realizam despesas, administram bens do Município; realizar estudos financeiros e contábeis; emitir parecer sobre operações de crédito; organizar planos de amortização da dívida pública municipal; elaborar projetos sobre a abertura de créditos adicionais e alterações orçamentárias; realizar a análise contábil e estatística dos elementos integrantes dos balanços; organizar a proposta orçamentária; supervisionar a prestação de contas de fundos e auxílios recebidos pelo Município; assinar balanços, balancetes; executar a escrituração analítica dos atos e dos fatos administrativos; escriturar contas correntes diversas, organizar boletins de receita e despesa; elaborar slips de caixa; escriturar mecanicamente fichas, róis e empenhos; levantar balancetes auxiliares e slips de arrecadação; elaborar e examinar processos de prestação de contas, conferir guias de juros e apólices da dívida ativa; examinar empenhos de despesa, verificando a classificação e a existência de saldos nas anotações; executar outras tarefa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completo ou Equivalente.</w:t>
      </w:r>
    </w:p>
    <w:p>
      <w:pPr>
        <w:pStyle w:val="Normal"/>
        <w:numPr>
          <w:ilvl w:val="0"/>
          <w:numId w:val="3"/>
        </w:numPr>
        <w:ind w:left="1843" w:hanging="14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bilitação Profissional: habilitação legal para exercer a profissão de Técnico em Contabilidad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TÉCNICO EM INFORMÁT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Projetar e testar lógica de programação; codificar programas e preparar a operação no computador; preparar fluxogramas, codificar rotinas; assessorar o analista de sistemas no estabelecimento de necessidades do arquivo e de especificações de processamento; executar tarefas de programação de acordo com os padrões estabelecidos; testar criteriosamente a operação de programas completos e sua ligação com outros program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Preparar documentos de arquivo para processamento eletrônico de dados; esquematizar a forma e o fluxo de programas a ser desenvolvido  de acordo com instruções recebidas; elaborar fluxogramas lógicos e detalhados; codificar o programa com base no fluxograma; acompanhar a compilação; acompanhar os testes dos programas efetuando modificações oportunas; fazer modificações em programas existentes; preparar a pasta de documentação do programa; traduzir para a linguagem de computação qualquer fluxo desenvolvido estabelecendo o programa que atenda ao projeto do sistema; apresentar no programa o sistema, auxiliando na análise e viabilização dos programas, tanto na eficiência quanto na eficácia; preparar manuais de serviço e instruções detalhadas dos programas para operacionalidade dos mesmos; avaliar programas realizados, testando e modificando para adequação ao projeto do sistema; contatar o analista de sistemas a fim de debater a viabilidade do programa, assim como resolver dúvidas de consistência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completo ou Equivalent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 Profissional: habilitação legal para exercer a profissã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TESOUREI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Receber e guardar valores; efetuar pagamentos; ser responsável pelos valores entregues a sua guarda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receber e pagar em moeda corrente; entregar e receber valores; movimentar fundos; efetuar, nos prazos legais os recolhimentos devidos; conferir e rubricar livros; receber e recolher importâncias nos bancos; movimentar depósitos; informar e dar pareceres; encaminhar processos relativos à competência da tesouraria; endossar cheques e assinar conhecimentos e outros documentos relativos ao movimento de valores; preencher, assinar e conferir cheques bancários; efetuar o pagamento de pessoal; fornecer o suprimento para pagamentos externos; confeccionar mapas ou boletins de caixa; integrar grupos operacionai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completo ou Equivalente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do processo seletivo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INSTRUTOR TRIBUTÁRIO E DE OBR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Orientar e exercer a fiscalização geral com respeito às Leis tributárias do Município, bem como ao que se refere à fiscalização especializada; verificar o cumprimento das leis de postura municipais referentes a execução de obras particulare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studar o sistema tributário municipal; orientar o serviço de cadastro e realizar perícias; exercer a fiscalização direta em estabelecimentos comerciais, industriais e comércio ambulante; prolatar pareceres e informações sobre lançamentos e processos fiscais; lavrar autos de infração, assinar intimações e embargos; organizar o cadastro fiscal; orientar o levantamento estatístico específico da área tributária, apresentar relatórios periódicos da evolução da receita; estudar a legislação básica; integrar grupos operacionais; acompanhar o andamento de construções a fim de constatar  a sua conformidade com as plantas devidamente aprovadas; suspender obras iniciadas sem aprovação ou em desconformidade com as plantas aprovadas; verificar denúncias e fazer notificações sobre construções clandestinas aplicando todas as medidas cabíveis; comunicar á autoridade competente as irregularidades encontradas nas obras fiscalizadas; prestar informações em requerimentos sobre construção de prédios novo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; o serviço de fiscalização exige atividades externas a qualquer hora do dia ou da noi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completo ou equivalent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tros: conforme instruções do processo seletivo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OFICIAL ADMINISTRATI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cutar serviços complexos de natureza burocrática, que envolvam interpretação de normas administrativas, especialmente para fundamentar informaçõe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xaminar processos relativos a assuntos de administração municipal, que exigem interpretação de textos legais, especialmente da legislação básica do Município; elaborar pareceres instrutivos, qualquer modalidade de expediente administrativo, inclusive atos oficiais, portarias, projetos de lei, decretos; executar e/ou verificar a exatidão de quaisquer documentos de receita e despesa, folhas de pagamento, empenho, balancete demonstrativo de caixa; operar com máquina de contabilidade em geral; organizar e orientar a elaboração de fichários e arquivos de documentação e legislação; secretariar reuniões e comissões de inquérito; integrar grupos operacionai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completo ou equivalente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tros: conforme instruções do processo seletivo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ALMOXARIF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Manter arquivo necessário ao controle de estoques, receber e expedir materiais, conferindo-os com os dados das notas fiscais e pedidos de materiai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Receber e expedir materiais, conferindo-os com as notas fiscais e pedidos de materiais; separar e conferir o material a ser expedido; dispor de materiais em locais pré-determinados; registrar em ficha própria os dados de entrada, saída e saldo de material em estoque; manter arquivo necessário dos dados em estoque; zelar pela limpeza da área de trabalho, bem como pela conservação do material, controlar a entrega e devolução de materiais e ferramentas aos servidores municipai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2º Grau ou equivalent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tros: conforme instruções reguladoras do processo seletiv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O II – DE ATIVIDADES ADMINISTRATIVAS E TÉCNIC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TELEFONI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Operar mesas telefônicas para estabelecer comunicações internas e externas, bem como prestar informaçõe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operar com aparelhos telefônicos e mesas de ligação; efetuar ligações telefônicas de acordo com as solicitações recebidas; atender ligações telefônicas e transferi-las para a pessoa ou órgão competente; prestar informações relacionadas com a repartição  municipal; vigiar e manipular  permanentemente painéis telefônicos; anotar e transmitir recados; manter o registro das ligações telefônicas em documento próprio, providenciar na manutenção e reparos de aparelhos e centrais telefônicos; comunicar ao superior imediato a ocorrência de defeitos no equipamento utilizado; zelar pela limpeza e conservação do equipamento sob sua responsabilidade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trinta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  <w:u w:val="single"/>
        </w:rPr>
        <w:t>GRUPO   II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GRUP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OPERACIONAL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CONDUTOR DE VEÍCULOS E EQUIPAMENTOS RODOVIÁRI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Operar máquinas rodoviárias agrícolas, equipamentos rodoviários; dirigir veículos pesados transportando materiais; conduzir veículos de transporte de pessoas, tais como: ônibus, micro-ônibus e demais utilitários; conduzir carros leve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 executar serviços de terraplanagem, reboque, nivelamento, abaulamentos; abrir valetas e cortar taludes; realizar serviços agrícolas com tratores e máquinas; operar com rolo compressor; dirigir equipamentos rodoviários e caminhões; proceder ao transporte de aterros; dirigir veículos transportando pessoas, alunos, professores, etc...; observar o limite de passageiros; preencher boletins; zelar pela conservação e limpeza do equipamento ou veículo sob sua responsabilidade, verificando suas condições antes do início do trabalho; efetuar pequenos reparos de emergência no veículo ou equipamento que opera; promover o abastecimento de combustível, água e lubrificantes, troca de pneus; manter o veículo em perfeitas condições de funcionamento; recolher o veículo ou equipamento para o local determinado depois de ter concluído a jornada do dia; comunicar ao seu superior imediato qualquer anomalia no funcionamento do equipamento ou veículo; preencher planilhas e formulários próprio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; sujeito a trabalhos noturnos, domingos e feriados, quando convoc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litação: Carteira Nacional de habilitaçã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MECÂN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aminar, executar e supervisionar tarefas relativas aos serviços de manutenção mecânica e elétrica de veículos, máquinas e equipamentos rodoviários, conserto e regulagem dos mesmo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ÇÃO DAS ATRIBUIÇÕES: Examinar máquinas rodoviárias e veículos, verificando defeitos e condições de funcionamento; preparar e consertar máquinas e veículos automotores; desmontar, consertar, montar e regular partes, tais como: motores, freios, transmissão, suspensão, caixa de câmbio, válvulas de elevação, remoção de materiais, de ar comprimido, carburador, de refrigeração, hidráulico e outros. Substituir peças desgastadas ou danificadas, tais como: êmbolos, pinos, anéis, rolamentos, engrenagens, buchas, válvulas, eixos de manivela, mancais, etc..., reajustar ou reparar peças recuperadas, aferir peças através de instrumentos de medição próprios; prestar socorro mecânico à máquinas e veículos acidentados ou com defeitos e operar carro guincho; reparar, substituir, ajustar e montar peças mecânicas; veículos, máquinas e motores movidos à gasolina, álcool, óleo diesel, etc...; proceder o levantamento e perícias técnicas; lubrificar e esmerilhar peças, solicitar o material necessário à execução dos serviços; executar outras atividades correlatas. 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; sujeito a viagens e permanência fora da se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ira Nacional de habilitaçã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ELETRICIS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Interpretar e executar projetos de instalação elétrica. Fazer a manutenção das instalações elétricas dos próprios municipais, reparar quadros de distribuição  de energia de pequenos motores elétrico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Interpretar projetos de instalação elétrica; executar serviços de instalação e manutenção de redes elétricas; verificar as instalações usando instrumentos próprios; instalar dispositivos elétricos, tais como: interruptores, tomadas, lâmpadas, luminárias, etc...; fazer reparos em quadros de distribuição  de energia, bem como pequenos motores, transformadores e chaves magnética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AGENTE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cutar trabalhos de construção em alvenaria e madeira, instalação e conservação de obras, vias e prédios públicos; fazer o nivelamento e pavimentação de vias e logradouros com paralelepípedos, lajotas, etc...; aplicar tinta e produtos similares em prédios, móveis e equipamentos, etc...; efetuar serviços de capina e jardinagem; executar serviços de limpeza de ruas, praças e demais próprios municipais, inclusive coleta de lixo; exercer serviços de vigilância nos próprios municipai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Interpretar plantas de serviços de alvenaria e carpintaria; selecionar madeiras para execução de serviços; fazer paredes, alicerces e demais serviços atinentes de alvenaria e concreto; trabalhar com instrumentos de prumo e nivelamento; construir pisos, fossas e bueiros; mexer e colocar concreto em formas para fazer artefatos de cimento; assentar portas, marcos, azulejos, ladrilhos, grades, pisos, telhas, lages e aparelhos sanitários; executar armação de  formas para fabricação de tubos; solicitar material necessário para a realização dos serviços; preparar superfícies para pintura, lixamento, preparar material misturando tintas, vernizes e outros produtos similares; preparação de solo para pavimentação com paralelepípedo em vias ou logradouros públicos; auxiliar na preparação e construção de bueiros; efetuar serviços de capina e jardinagem; executar serviços de limpeza de ruas, praças e demais próprios municipais, inclusive coleta de lixo; exercer serviços de vigilância nos próprios municipai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AGENTE DE COLETA E SELEÇÃO DE LIX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rcer atividades inerentes à coleta e seleção de lixo;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Carregar e descarregar o lixo em caminhões ou similares; varrer e recolher lixo das ruas, praças e prédios municipais; recolher lixo a domicílio; executar as tarefas de seleção e processamento de lixo na usina de reciclagem de lixo municipal; atividades diversas no lixão do município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; sujeito a trabalho desabrigado e a uso de uniforme fornecido pelo municíp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GRUPO III  –  OPERACION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AGENTE DE NUTRIÇÃO E HIGIE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ÃO –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S – A – B – C – D – E – F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rcer atividades de limpeza e higienização, bem como preparação de refeições e merenda nas dependências de próprios municipai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executar os serviços de limpeza nas repartições  públicas no Município, preparar e distribuir refeições em hospitais e similares, preparar e distribuir merenda nas escolas municipais e similares, recolher e lavar louças e outros utensílios de cozinha; solicitar material de limpeza e gêneros alimentícios para o preparo das refeições; registrar o número de refeições distribuídas; executar serviços de lavanderia tais como: recolher, lavar e passar rouparia de cama, mesa e banho nas dependências de hospital ou similare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 período normal de trabalho de quarenta e quatro horas semana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 PARA PROVIMEN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ridade: 1º Grau completo ou equivalente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conforme instruções reguladoras do processo seletivo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ínima: 18 anos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ade Máxima: 45 an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Edital de Concurso Público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  <w:u w:val="single"/>
        </w:rPr>
        <w:t>ANEXO I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u w:val="single"/>
        </w:rPr>
      </w:pPr>
      <w:r>
        <w:rPr>
          <w:rFonts w:cs="Tahoma" w:ascii="Tahoma" w:hAnsi="Tahoma"/>
          <w:sz w:val="52"/>
          <w:szCs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QUADR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E  CARGOS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M COMISSÃO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FUNÇÕES GRATIFICADAS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SECRETÁRIO DE MUNICÍP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Exercer a direção, orientar, coordenar e controlar os trabalhos de uma secretaria municipal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Zelar pelo cumprimento de projetos e programas baseados em critérios de prioridade e de custo benefício; apresentar ao Prefeito, na época própria, o programa anual de trabalho de seu órgão, supervisionar a proposta orçamentária de seu órgão; proferir despachos decisórios e interlocutórios em processos pertinentes a assuntos do órgão que dirige; propor ao órgão competente da secretaria de administração a admissão e/ou dispensa de pessoal; indicar ao Prefeito funcionários para o preenchimento das funções de chefia que lhe são subordinadas ou destituí-las; comunicar ao setor competente as transferências de bens móveis ou equipamentos; aprovar a escala de férias dos servidores de seu órgão; manter rigoroso controle de entrada e saída de material requisitado; visar atestados e certidões a qualquer título, fornecidos pelo órgão sob sua direção; abonar faltas até oito dias, conceder licença para tratamento de saúde até quinze dias para o pessoal que atua em seu órgão; cumprir as demais atribuições que lhe forem conferidas em Leis e regulamento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CHEFE DE GABINE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 Assistir ao Prefeito Municipal em suas atividades relacionadas com autoridades e atendimento ao público em geral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Atender as pessoas que desejarem falar com o Prefeito, encaminhando-as e orientando-as para a solução dos respectivos assuntos ou marcando audiências; atender e encaminhar ao órgão competente de acordo com as necessidades, as pessoas que solicitarem informações ou serviços da Prefeitura; organizar audiências do Prefeito, selecionando os pedidos e coligando dados para a compreensão do histórico dos assuntos e análise da decisão final; organizar a agenda de atividades e programas oficiais do Prefeito e tomar as providências necessárias a sua observância; acompanhar nos órgãos municipais o desenvolver das atividades determinadas pelo Prefeito Municipal; fazer audiências, visitas, conferências e reuniões que deva participar e que tenham interesse do Prefeito, coordenando as providências a elas relacionadas; programar solenidade, coordenar a expedição de convites e anotar as providências que se tornem necessárias ao fiel cumprimento do programa; dirigir o cerimonial do Prefeito; providenciar o encaminhamento dos pedidos de diária e posterior relatório de viagem e demais despesas atinentes; receber, despachar e organizar a  correspondência do Gabinete do Prefeito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PROCURADOR JURÍD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Prestar assessoria jurídica ao Chefe do Poder Executivo e aos outros órgãos da administração municipal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Representar o Município em qualquer instância judicial, atuando nos efeitos em que o mesmo seja autor ou réu, assistente, oponente, ou simplesmente interessada; participar de inquéritos administrativos ou dar orientações na realização dos mesmos; efetuar a cobrança de dívida ativa; emitir por escrito os pareceres que lhe forem solicitados, fazendo os estudos necessários de alta indagação, nos campos de pesquisa da doutrina, da legislação e da jurisprudência, de forma a apresentar um pronunciamento devidamente fundamentado e jurídico;  responder as consultas sobre interpretação de textos legislativos que interessem ao serviço público municipal; estudar os assuntos de direito, de origem geral ou específica, de modo a habilitar o Município a solucionar problemas administrativos; estudar, redigir ou minutar termos de compromisso e responsabilidade, contratos de concessão, locação, comodato e loteamento, convênios, contratos, atos que se fizerem necessários a legislação municipal; estudar, redigir minutas de desapropriação, doação em pagamento, hipotecas, compras e vendas, permutas, doações e transferências de domínios e outros; bem como elaborar ante projetos de lei e decretos; proceder ao exame de documentos necessários à formação dos títulos administrativos que versem sobre assuntos jurídico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DIRETOR CLÍNICO DO HOSPIT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Coordenar o planejamento, execução e avaliação de todas as atividades desenvolvidas no Hospital municipal, exercer, quando necessário, as funções da profiss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propor a Administração Municipal e homologação de normas, rotinas, competências e atribuições das comissões e coordenação dos serviços a serem desenvolvidos no Hospital Municipal; propor a direção geral a nominata para o preenchimento das funções de chefia dos diferentes setores da coordenação clínica; propor plano de ação para a área clínica do hospital municipal; responsabilizar-se pelo planejamento, coordenação, execução e avaliação do Hospital Municipal, exercendo, quando necessário, as funções da profissão; propor a nomeação, demissão e demais atos referentes ao quadro de pessoal do Hospital Municipal; determinar as normas de atuação dos  membros do corpo clínico sob o ponto de vista ético e profissional; indicar ao pessoal da direção clínica para compor comissões; exercer o poder disciplinador sobre todo o pessoal integrado  à direção clínica; responsabilizar-se pela educação continuada na área médica, integrando-se também à idênticas medidas que vierem a ser adotadas na área da enfermagem e administrativas do  Hospital Municipal; executar out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GO –  DIRETOR GERAL DO SISTEMA DE INSPEÇÃO MUNICIP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C - I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 Inspeção e fiscalização sanitária, higiênica e técnica de matadouros, frigoríficos, fábricas de conservas de carnes e pescado, fábrica de banhas e gorduras, usinas e fábricas de laticínios em que se empregam produtos de origem animal, bem como seus locais de produção, manipulação, armazenagem e comercializaçã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inspeção e fiscalização sanitária, higiênica e técnica de matadouros, frigoríficos, fábricas de conservas de carnes e pescado, fábrica de banhas e gorduras, usinas e fábricas de laticínios em que se empregam produtos de origem animal, bem como seus locais de produção, manipulação, armazenagem e comercialização; o planejamento e a execução da defesa sanitária animal; a pesquisa, o planejamento, a direção técnica, o fomento, a orientação e a orientação nos trabalhos de qualquer natureza relativos a produção animal e às indústrias derivadas; controle e orientação nos serviços de inseminação artificial; estudo e aplicação de medidas de saúde pública no tocante às doenças de animais transmissíveis ao homem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 –  DIRETOR GER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I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 Programar, organizar, dirigir, coordenar e controlar as atividades da secretaria por delegação do secretári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0"/>
          <w:szCs w:val="20"/>
        </w:rPr>
        <w:t>DESCRIÇÃO DAS ATRIBUIÇÕES:  Proporcionar aos subordinados a formação e o desenvolvimento a respeito dos objetivos da unidade a que pertencem; treinar permanentemente seu substituto e promover, quando não houver inconveniente de natureza técnica ou administrativa, a prática de rodízio entre os subordinados, a fim de permitir-lhes adquirir visão integrada da unidade; incentivar entre os subordinados a criatividade e a participação crítica na formulação, na revisão e aperfeiçoamento de métodos bem como nas decisões técnicas e administrativas da unidade; criar e desenvolver fluxos de informações e comunicações integradas na unidade e promover as comunicações dessa com as demais organizações da administração municipal; despachar diretamente com o secretário; substituir o secretário municipal nas suas ausências e impedimentos; promover reuniões com os responsáveis por unidade de nível departamental para a coordenação das atividades operacionais da secretaria; praticar os atos administrativos relacionados com o sistema de planejamento  e financeiro, de administração geral e de recursos humanos em articulação com os respectivos responsáveis; promover o controle dos resultados das ações da secretaria em conjunto com a programação, expectativa inicial e desempenho ao volume de recursos utilizados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ARGO –  DIRIGENTE DE NÚCLE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I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0"/>
          <w:szCs w:val="20"/>
        </w:rPr>
        <w:t>SINTESE DAS ATRIBUIÇÕES:  dirigir, organizar, planejar, organizar e controlar as atividades do núcleo que dirige acompanhando os trabalhos do mesmo para assegurar o cumprimento das metas estabelecid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ÇÃO DAS ATRIBUIÇÕES:  Dirigir e controlar os trabalhos que lhe são afetos, responder pelos encargos que a eles são atribuídos; determinar a distribuição dos serviços e processos aos servidores a ele subordinados, zelando pela fiel observância  dos prazos fixados para seu estudo e conclusão; propor a seus superiores a escala de férias de seus subordinados, apresentar, quando solicitado, a seu superior imediato, relatório sobre os trabalhos que estão sendo desenvolvidos  e executados por seu núcleo; fiscalizar a frequência e permanência de pessoal subordinado no serviço, autorizando, desde que necessário, o afastamento temporário durante o expediente; determinar o desconto em folha de pagamento para os casos de ausência sem autorização; reunir mensalmente os servidores para discutir assuntos ligados diretamente às atribuições que lhe são afetadas ouvindo também suas sugestões; propor aos seus superiores imediatos, as medidas que considerar necessárias ao aperfeiçoamento ou à melhor execução dos serviços; prestar ao superior imediato informações e esclarecimentos sobre assuntos em fase final de decisão; assinar e visar documentos emitidos ou preparados pelo núcleo que dirige; encaminhando-os, quando for o caso, ao seu superior imediato; autorizar a execução de serviços afetos ao núcleo e controlar sua utilização; manter a disciplina do pessoal sobre a sua  direção; fazer cumprir rigorosamente o horário de trabalho estabelecido para o pessoal sob sua direção; solicitar material necessário ao bom desempenho do  setor sob sua coordenação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20"/>
          <w:szCs w:val="20"/>
        </w:rPr>
        <w:t>QUADRO DE CARGOS EM COMISSÃO E FUNÇÕES GRATIFIC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 –  CHEFE DE GRUPO SETORIAL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 - 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E DAS ATRIBUIÇÕES:  Chefiar as atividades de uma turma de serviço organizado, orientando os trabalhos específicos da mesma e controlando o desempenho do pessoal para assegurar o desenvolvimento normal das rotinas de trabalh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0"/>
          <w:szCs w:val="20"/>
        </w:rPr>
        <w:t>DESCRIÇÃO DAS ATRIBUIÇÕES:  analisar o funcionamento das diversas rotinas, observando o desenvolvimento e efetuando apontamentos e ponderações a respeito para propor medidas de simplificação e melhoria dos trabalhos, dando orientação e informação a respeito dos mesmos para  assegurar sua eficiente execução; orientar a escala de férias do pessoal de sua truma; prestar informações sobre processos, papéis e serviços que estão sob seu controle e execução, a fim de que os interessados possam saber a respeito; elaborar relatórios periódicos, fazendo exposições pertinentes para informar sobre o andamento dos trabalhos; promover o comportamento disciplinar dos servidores sob sua responsabilidade, incentivando-os ao cumprimento dos regulamentos, ordens e instruções de serviços, para obter um clima favorável e um maior rendimento do trabalho; avaliar a produção tanto no aspecto qualitativo quanto no aspecto quantitativo, considerando a eficiência de cada servidor e os recursos materiais disponíveis para concluir a respeito e determinar novos procedimentos, se for o caso; executar outras atividades correlatas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CONDIÇÕES DE TRABALH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: a disposição do Prefeito Municip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ros: O exercício do cargo poderá determinar a realização de viagens e trabalhos aos sábados, domingos e feri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RUTAMENTO: Indicação pelo Prefeito Municipal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nexo III –    </w:t>
      </w:r>
      <w:r>
        <w:rPr>
          <w:rFonts w:cs="Tahoma" w:ascii="Tahoma" w:hAnsi="Tahoma"/>
          <w:szCs w:val="28"/>
        </w:rPr>
        <w:t>Artigo 28º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VENCIMENTOS BÁSICOS DO QUADRO DE PESSOAL EFETIV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,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,8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8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,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,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4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3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2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2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,7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0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0,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0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7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19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5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1,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1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9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7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25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4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22,2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Anexo III –    </w:t>
      </w:r>
      <w:r>
        <w:rPr>
          <w:rFonts w:cs="Tahoma" w:ascii="Tahoma" w:hAnsi="Tahoma"/>
          <w:szCs w:val="28"/>
        </w:rPr>
        <w:t>Artigo 28º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VENCIMENTOS BÁSICOS DO QUADRO DE CARGOS EM COMISSÃO E FUNÇÕES GRATIFICADA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1417"/>
        <w:gridCol w:w="99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 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çã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cimento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cimentos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e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fe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Clínico Hos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Geral do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e de Núcl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fe de Grupo Seto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,5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93464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11T19:52:00Z</dcterms:modified>
  <cp:revision>4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