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14, DE 31 DE JANEIR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      </w:t>
      </w:r>
    </w:p>
    <w:p>
      <w:pPr>
        <w:pStyle w:val="Normal"/>
        <w:ind w:left="3402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PODER EXECUTIVO ABRIR CRÉDITO ESPECIAL NO VALOR DE R$ 1.000,00 (UM MIL REAIS),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igo 66, Inciso IV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° - Fica o Poder Executivo Municipal autorizado a abrir Crédito Especial no valor de R$ 1.000,00 (um mil reais), com a finalidade de cobrir despesas com EQUIPAMENTOS E MAT. PERMANENTE P/ O PROGRAMA DE MUNICIPALIZAÇÃO SOLIDÁRIA, com a seguinte classificação orçamentária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RGÃO                     : 0700 – SEC. MUNIC. DE SAÚDE E BEM ESTAR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DADE ORÇAM. : 0702 – Recursos Vincula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ÇÃO                   :     10 –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UBFUNÇÃO           :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01 –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A                        : 0107 – Assistência Méd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VIDADE             : 2048 – Programa Municipalização Solidá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0000000000 – Despesas de Capit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00000000000 – Investiment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90520000000 – Equipamentos e Mat. Permanente .................................... 1.000,00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Servirá de suporte para a cobertura do Crédito Especial previsto no Artigo anterior, os reduções nas Dotações abaixo especificadas constantes da Lei de Orçamento para 2002, no valor de R$ 1.000,00 (um mil reais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  <w:u w:val="single"/>
        </w:rPr>
        <w:t>SECRETARIA MUNICIPAL DE SAÚDE E BEM ESTAR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02.10.301.0107.2048 – Programa Municipalização Solidá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90-39-99-00 – Demais Serv. Terceiros – PF ............................................... 1.000,00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A abertura do Crédito Especial a que se refere o Art. 1°, será feita mediante Decreto Executiv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 em Silveira Martins, aos trinta e um dias do mês de janeir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  <w:r>
        <w:rPr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277233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24T12:45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