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MUNICIPAL N.º 602, DE 24 DE DEZEMBRO DE 2001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          </w:t>
      </w:r>
    </w:p>
    <w:p>
      <w:pPr>
        <w:pStyle w:val="Normal"/>
        <w:ind w:left="4820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OMINA O TRECHO DA ESTRADA MUNICIPAL COMPREENDIDO ENTRE O CEMITÉRIO/NECROTÉRIO MUNICIPAL E O FINAL (RESIDÊNCIA DE ADELINO ZOTTELE) DE ESTRADA ÂNGELO ZOTTELE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, Prefeito Municipal de Silveira Martins,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em cumprimento ao disposto na Lei Orgânica do Município, que a Câmara Municipal de Vereadores aprovou e Eu sanciono e promulgo a seguinte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E 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Art. 1° - O trecho da estrada municipal, compreendido entre o Cemitério/Necrotério Municipal e o final (residência de Adelino Zottele), passa a denominar-s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ESTRADA ÂNGELO ZOTTEL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° -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 em Silveira Martins, aos vinte e quatro dias do mês de dezembro do ano de dois mil e um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</w:t>
      </w:r>
    </w:p>
    <w:p>
      <w:pPr>
        <w:pStyle w:val="Normal"/>
        <w:ind w:firstLine="226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0476573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5-12T13:26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