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92075</wp:posOffset>
            </wp:positionV>
            <wp:extent cx="1104900" cy="952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/>
          <w:b/>
          <w:u w:val="single"/>
          <w:lang w:eastAsia="en-US"/>
        </w:rPr>
        <w:t>Sistema Municipal de Ensino de Silveira Martins/R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ei municipal 1544/2020 de 12 de fevereiro de 2020</w:t>
      </w:r>
    </w:p>
    <w:p>
      <w:pPr>
        <w:pStyle w:val="Normal"/>
        <w:spacing w:lineRule="auto" w:line="25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onselho Municipal de Educação de Silveira Martins/R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ei municipal 1285/2013 de 09 de julho de 2013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olucão: 03/2024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74930</wp:posOffset>
                </wp:positionV>
                <wp:extent cx="4276725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SegoeUI;Arial" w:hAnsi="SegoeUI;Arial" w:eastAsia="Calibri" w:cs="SegoeUI;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 xml:space="preserve">Define </w:t>
                            </w:r>
                            <w:bookmarkStart w:id="0" w:name="_Hlk175042209"/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>o n</w:t>
                            </w:r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>ú</w:t>
                            </w:r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>mero de alunos por turma, a qual aplica-se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>regulamenta</w:t>
                            </w:r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>çã</w:t>
                            </w:r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 xml:space="preserve">o do </w:t>
                            </w:r>
                            <w:r>
                              <w:rPr>
                                <w:rFonts w:eastAsia="Calibri" w:cs="SegoeUI;Arial" w:ascii="SegoeUI;Arial" w:hAnsi="SegoeUI;Arial"/>
                                <w:color w:val="000000"/>
                                <w:lang w:eastAsia="en-US"/>
                              </w:rPr>
                              <w:t>CEED/RS Resolução 339/2018</w:t>
                            </w:r>
                            <w:r>
                              <w:rPr>
                                <w:rFonts w:eastAsia="Calibri" w:cs="SegoeUI;Arial" w:ascii="SegoeUI;Arial" w:hAnsi="SegoeUI;Arial"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>para a Educação Infantil e para o Ensino Fundamental</w:t>
                            </w:r>
                            <w:bookmarkEnd w:id="0"/>
                            <w:r>
                              <w:rPr>
                                <w:rFonts w:eastAsia="Calibri" w:cs="SegoeUI;Arial" w:ascii="SegoeUI;Arial" w:hAnsi="SegoeUI;Arial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egoeUI;Arial" w:ascii="SegoeUI;Arial" w:hAnsi="SegoeUI;Arial"/>
                                <w:color w:val="000000"/>
                                <w:lang w:eastAsia="en-US"/>
                              </w:rPr>
                              <w:t>a ser seguido pelas Instituições de Ensino da Rede Municipal de Ensino em seus documentos Escola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88.85pt;mso-wrap-distance-left:9.05pt;mso-wrap-distance-right:9.05pt;mso-wrap-distance-top:0pt;mso-wrap-distance-bottom:0pt;margin-top:5.9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SegoeUI;Arial" w:hAnsi="SegoeUI;Arial" w:eastAsia="Calibri" w:cs="SegoeUI;Arial"/>
                          <w:lang w:eastAsia="en-US"/>
                        </w:rPr>
                      </w:pPr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 xml:space="preserve">Define </w:t>
                      </w:r>
                      <w:bookmarkStart w:id="1" w:name="_Hlk175042209"/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>o n</w:t>
                      </w:r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>ú</w:t>
                      </w:r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>mero de alunos por turma, a qual aplica-se 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Calibri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>regulamenta</w:t>
                      </w:r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>çã</w:t>
                      </w:r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 xml:space="preserve">o do </w:t>
                      </w:r>
                      <w:r>
                        <w:rPr>
                          <w:rFonts w:eastAsia="Calibri" w:cs="SegoeUI;Arial" w:ascii="SegoeUI;Arial" w:hAnsi="SegoeUI;Arial"/>
                          <w:color w:val="000000"/>
                          <w:lang w:eastAsia="en-US"/>
                        </w:rPr>
                        <w:t>CEED/RS Resolução 339/2018</w:t>
                      </w:r>
                      <w:r>
                        <w:rPr>
                          <w:rFonts w:eastAsia="Calibri" w:cs="SegoeUI;Arial" w:ascii="SegoeUI;Arial" w:hAnsi="SegoeUI;Arial"/>
                          <w:color w:val="FF000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>para a Educação Infantil e para o Ensino Fundamental</w:t>
                      </w:r>
                      <w:bookmarkEnd w:id="1"/>
                      <w:r>
                        <w:rPr>
                          <w:rFonts w:eastAsia="Calibri" w:cs="SegoeUI;Arial" w:ascii="SegoeUI;Arial" w:hAnsi="SegoeUI;Arial"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Calibri" w:cs="SegoeUI;Arial" w:ascii="SegoeUI;Arial" w:hAnsi="SegoeUI;Arial"/>
                          <w:color w:val="000000"/>
                          <w:lang w:eastAsia="en-US"/>
                        </w:rPr>
                        <w:t>a ser seguido pelas Instituições de Ensino da Rede Municipal de Ensino em seus documentos Escolar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Conselho Municipal de Educação de Silveira Martins, com fundamento no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igo 11, inciso III da Lei Federal nº 9.394/1996 – LDB – Lei de Diretrizes e Bases da Educação Nacional, no uso de suas atribuições, conforme a Lei Municipal nº 1544/2020 de 12 de fevereiro de 2020 que cria o Sistema Municipal de Ensino de Silveira Martins; Lei Nº 13005/2014 – PNE –Plano Nacional de Educação (decênio 2014-2025)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ESOLVE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1º </w:t>
      </w:r>
      <w:r>
        <w:rPr>
          <w:rFonts w:eastAsia="Calibri" w:cs="Arial" w:ascii="Arial" w:hAnsi="Arial"/>
          <w:lang w:eastAsia="en-US"/>
        </w:rPr>
        <w:t>A presente Resolução normatiza o</w:t>
      </w:r>
      <w:r>
        <w:rPr>
          <w:rFonts w:eastAsia="Calibri" w:cs="SegoeUI;Arial" w:ascii="SegoeUI;Arial" w:hAnsi="SegoeUI;Arial"/>
          <w:lang w:eastAsia="en-US"/>
        </w:rPr>
        <w:t xml:space="preserve"> n</w:t>
      </w:r>
      <w:r>
        <w:rPr>
          <w:rFonts w:eastAsia="Calibri" w:cs="SegoeUI;Arial" w:ascii="SegoeUI;Arial" w:hAnsi="SegoeUI;Arial"/>
          <w:lang w:eastAsia="en-US"/>
        </w:rPr>
        <w:t>ú</w:t>
      </w:r>
      <w:r>
        <w:rPr>
          <w:rFonts w:eastAsia="Calibri" w:cs="SegoeUI;Arial" w:ascii="SegoeUI;Arial" w:hAnsi="SegoeUI;Arial"/>
          <w:lang w:eastAsia="en-US"/>
        </w:rPr>
        <w:t>mero de alunos por turma, a qual aplica-se a regulamenta</w:t>
      </w:r>
      <w:r>
        <w:rPr>
          <w:rFonts w:eastAsia="Calibri" w:cs="SegoeUI;Arial" w:ascii="SegoeUI;Arial" w:hAnsi="SegoeUI;Arial"/>
          <w:lang w:eastAsia="en-US"/>
        </w:rPr>
        <w:t>çã</w:t>
      </w:r>
      <w:r>
        <w:rPr>
          <w:rFonts w:eastAsia="Calibri" w:cs="SegoeUI;Arial" w:ascii="SegoeUI;Arial" w:hAnsi="SegoeUI;Arial"/>
          <w:lang w:eastAsia="en-US"/>
        </w:rPr>
        <w:t xml:space="preserve">o do CEED/RS </w:t>
      </w:r>
      <w:r>
        <w:rPr>
          <w:rFonts w:eastAsia="Calibri" w:cs="SegoeUI;Arial" w:ascii="SegoeUI;Arial" w:hAnsi="SegoeUI;Arial"/>
          <w:color w:val="000000"/>
          <w:lang w:eastAsia="en-US"/>
        </w:rPr>
        <w:t>Resolução 339/2018,</w:t>
      </w:r>
      <w:r>
        <w:rPr>
          <w:rFonts w:eastAsia="Calibri" w:cs="SegoeUI;Arial" w:ascii="SegoeUI;Arial" w:hAnsi="SegoeUI;Arial"/>
          <w:color w:val="FF0000"/>
          <w:lang w:eastAsia="en-US"/>
        </w:rPr>
        <w:t xml:space="preserve"> </w:t>
      </w:r>
      <w:r>
        <w:rPr>
          <w:rFonts w:eastAsia="Calibri" w:cs="SegoeUI;Arial" w:ascii="SegoeUI;Arial" w:hAnsi="SegoeUI;Arial"/>
          <w:lang w:eastAsia="en-US"/>
        </w:rPr>
        <w:t>para a Educação Infantil e para o Ensino Fundamental,</w:t>
      </w:r>
      <w:r>
        <w:rPr>
          <w:rFonts w:eastAsia="Calibri" w:cs="Arial" w:ascii="Arial" w:hAnsi="Arial"/>
          <w:lang w:eastAsia="en-US"/>
        </w:rPr>
        <w:t xml:space="preserve"> bem como procedimentos</w:t>
      </w:r>
      <w:r>
        <w:rPr>
          <w:rFonts w:eastAsia="Calibri" w:cs="SegoeUI;Arial" w:ascii="SegoeUI;Arial" w:hAnsi="SegoeUI;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orrelatos das Instituições pertencentes ao Sistema Municipal de Ensino de Silveira Martins, Conselho Municipal de Educação - CME/RS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rt. 2º</w:t>
      </w:r>
      <w:r>
        <w:rPr>
          <w:rFonts w:eastAsia="Calibri" w:cs="Arial" w:ascii="Arial" w:hAnsi="Arial"/>
          <w:lang w:eastAsia="en-US"/>
        </w:rPr>
        <w:t>. A Instituição será considerada de Educação Básica a partir do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tendimento sistemático de, no mínimo 04 (quatro) horas diárias para turno parcial e 07 (sete) horas para turno integral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§ 1º – Na Educação Infantil será considerada Escola a Instituição que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ar atendimento para grupo com número superior a 08 crianças, devendo casos excepcionais ser estudados pelo CME e Mantenedora, para,</w:t>
      </w:r>
      <w:r>
        <w:rPr>
          <w:rFonts w:eastAsia="Calibri" w:cs="Arial" w:ascii="Arial" w:hAnsi="Arial"/>
          <w:lang w:val="pt-BR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juntos buscar soluções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§ 2º – Nas Creches– 0 (zero) anos, </w:t>
      </w:r>
      <w:r>
        <w:rPr>
          <w:rFonts w:eastAsia="Calibri" w:cs="Arial" w:ascii="Arial" w:hAnsi="Arial"/>
          <w:color w:val="000000"/>
          <w:lang w:eastAsia="en-US"/>
        </w:rPr>
        <w:t>4 meses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03 (três) anos, 11(onze) meses e 29 dias, poderão haver estudantes em meio turno e/ou turno integral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§ </w:t>
      </w:r>
      <w:r>
        <w:rPr>
          <w:rFonts w:eastAsia="Calibri" w:cs="Arial" w:ascii="Arial" w:hAnsi="Arial"/>
          <w:color w:val="000000"/>
          <w:lang w:val="pt-BR" w:eastAsia="en-US"/>
        </w:rPr>
        <w:t>3</w:t>
      </w:r>
      <w:r>
        <w:rPr>
          <w:rFonts w:eastAsia="Calibri" w:cs="Arial" w:ascii="Arial" w:hAnsi="Arial"/>
          <w:color w:val="000000"/>
          <w:lang w:eastAsia="en-US"/>
        </w:rPr>
        <w:t>º – Nas turmas de Pré-Escola– 4 (quatro) anos e 5 (cinco) anos, em 31 de março, poderão haver estudantes em meio turno e/ou turno integral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SegoeUI;Arial" w:hAnsi="SegoeUI;Arial" w:eastAsia="Calibri" w:cs="SegoeUI;Arial"/>
          <w:b/>
          <w:b/>
          <w:lang w:eastAsia="en-US"/>
        </w:rPr>
      </w:pPr>
      <w:r>
        <w:rPr>
          <w:rFonts w:eastAsia="Calibri" w:cs="SegoeUI;Arial" w:ascii="SegoeUI;Arial" w:hAnsi="SegoeUI;Arial"/>
          <w:b/>
          <w:lang w:eastAsia="en-US"/>
        </w:rPr>
      </w:r>
    </w:p>
    <w:p>
      <w:pPr>
        <w:pStyle w:val="Normal"/>
        <w:autoSpaceDE w:val="false"/>
        <w:jc w:val="both"/>
        <w:rPr>
          <w:rFonts w:ascii="SegoeUI;Arial" w:hAnsi="SegoeUI;Arial" w:eastAsia="Calibri" w:cs="SegoeUI;Arial"/>
          <w:b/>
          <w:b/>
          <w:lang w:eastAsia="en-US"/>
        </w:rPr>
      </w:pPr>
      <w:r>
        <w:rPr>
          <w:rFonts w:eastAsia="Calibri" w:cs="SegoeUI;Arial" w:ascii="SegoeUI;Arial" w:hAnsi="SegoeUI;Arial"/>
          <w:b/>
          <w:lang w:eastAsia="en-US"/>
        </w:rPr>
      </w:r>
    </w:p>
    <w:p>
      <w:pPr>
        <w:pStyle w:val="Normal"/>
        <w:autoSpaceDE w:val="false"/>
        <w:jc w:val="both"/>
        <w:rPr>
          <w:rFonts w:ascii="SegoeUI;Arial" w:hAnsi="SegoeUI;Arial" w:eastAsia="Calibri" w:cs="SegoeUI;Arial"/>
          <w:b/>
          <w:b/>
          <w:lang w:eastAsia="en-US"/>
        </w:rPr>
      </w:pPr>
      <w:r>
        <w:rPr>
          <w:rFonts w:eastAsia="Calibri" w:cs="SegoeUI;Arial" w:ascii="SegoeUI;Arial" w:hAnsi="SegoeUI;Arial"/>
          <w:b/>
          <w:lang w:eastAsia="en-US"/>
        </w:rPr>
      </w:r>
    </w:p>
    <w:p>
      <w:pPr>
        <w:pStyle w:val="Normal"/>
        <w:autoSpaceDE w:val="false"/>
        <w:jc w:val="both"/>
        <w:rPr>
          <w:rFonts w:ascii="SegoeUI;Arial" w:hAnsi="SegoeUI;Arial" w:eastAsia="Calibri" w:cs="SegoeUI;Arial"/>
          <w:b/>
          <w:b/>
          <w:lang w:eastAsia="en-US"/>
        </w:rPr>
      </w:pPr>
      <w:r>
        <w:rPr>
          <w:rFonts w:eastAsia="Calibri" w:cs="SegoeUI;Arial" w:ascii="SegoeUI;Arial" w:hAnsi="SegoeUI;Arial"/>
          <w:b/>
          <w:lang w:eastAsia="en-US"/>
        </w:rPr>
      </w:r>
    </w:p>
    <w:p>
      <w:pPr>
        <w:pStyle w:val="Normal"/>
        <w:autoSpaceDE w:val="false"/>
        <w:jc w:val="both"/>
        <w:rPr>
          <w:rFonts w:ascii="SegoeUI;Arial" w:hAnsi="SegoeUI;Arial" w:eastAsia="Calibri" w:cs="SegoeUI;Arial"/>
          <w:b/>
          <w:b/>
          <w:lang w:eastAsia="en-US"/>
        </w:rPr>
      </w:pPr>
      <w:r>
        <w:rPr>
          <w:rFonts w:eastAsia="Calibri" w:cs="SegoeUI;Arial" w:ascii="SegoeUI;Arial" w:hAnsi="SegoeUI;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SegoeUI;Arial" w:hAnsi="SegoeUI;Arial" w:eastAsia="Calibri" w:cs="SegoeUI;Arial"/>
          <w:b/>
          <w:b/>
          <w:lang w:eastAsia="en-US"/>
        </w:rPr>
      </w:pPr>
      <w:r>
        <w:rPr>
          <w:rFonts w:eastAsia="Calibri" w:cs="SegoeUI;Arial" w:ascii="SegoeUI;Arial" w:hAnsi="SegoeUI;Arial"/>
          <w:b/>
          <w:lang w:eastAsia="en-US"/>
        </w:rPr>
        <w:t>CAPÍTULO I</w:t>
      </w:r>
    </w:p>
    <w:p>
      <w:pPr>
        <w:pStyle w:val="Normal"/>
        <w:autoSpaceDE w:val="false"/>
        <w:jc w:val="center"/>
        <w:rPr>
          <w:rFonts w:ascii="SegoeUI;Arial" w:hAnsi="SegoeUI;Arial" w:eastAsia="Calibri" w:cs="SegoeUI;Arial"/>
          <w:b/>
          <w:b/>
          <w:lang w:eastAsia="en-US"/>
        </w:rPr>
      </w:pPr>
      <w:r>
        <w:rPr>
          <w:rFonts w:eastAsia="Calibri" w:cs="SegoeUI;Arial" w:ascii="SegoeUI;Arial" w:hAnsi="SegoeUI;Arial"/>
          <w:b/>
          <w:lang w:eastAsia="en-US"/>
        </w:rPr>
        <w:t>EDUCAÇÃO INFANTIL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3º. </w:t>
      </w:r>
      <w:r>
        <w:rPr>
          <w:rFonts w:eastAsia="Calibri" w:cs="Arial" w:ascii="Arial" w:hAnsi="Arial"/>
          <w:lang w:eastAsia="en-US"/>
        </w:rPr>
        <w:t xml:space="preserve"> A Pré-Escola é obrigatória para crianças que completem 4 anos até o dia 31 de março do ano em que ocorrer a matrícul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§ 1º – As que completarem 4 anos depois de 31 de março deverão permanecer na turma de 3 anos 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§ 2º – As crianças que completarem 6 anos depois de 31 de março devem permanecer na Educação Infanti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4º. </w:t>
      </w:r>
      <w:r>
        <w:rPr>
          <w:rFonts w:eastAsia="Calibri" w:cs="Arial" w:ascii="Arial" w:hAnsi="Arial"/>
          <w:lang w:eastAsia="en-US"/>
        </w:rPr>
        <w:t xml:space="preserve"> A matrícula em creche é direito da criança e da família, obrigatória a oferta pelo Estado, ainda que não obrigatória para a famíli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5º</w:t>
      </w:r>
      <w:r>
        <w:rPr>
          <w:rFonts w:eastAsia="Calibri" w:cs="Arial" w:ascii="Arial" w:hAnsi="Arial"/>
          <w:lang w:eastAsia="en-US"/>
        </w:rPr>
        <w:t xml:space="preserve"> A frequência da Educação Infantil não é pré-requisito para o ingresso no Ensino Fundamental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arágrafo Único </w:t>
      </w:r>
      <w:r>
        <w:rPr>
          <w:rFonts w:eastAsia="Calibri" w:cs="Arial" w:ascii="Arial" w:hAnsi="Arial"/>
          <w:lang w:eastAsia="en-US"/>
        </w:rPr>
        <w:t>– À avaliação da criança na educação infantil não é aplicado o instituto de retenção nem classificação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6º  </w:t>
      </w:r>
      <w:r>
        <w:rPr>
          <w:rFonts w:eastAsia="Calibri" w:cs="Arial" w:ascii="Arial" w:hAnsi="Arial"/>
          <w:lang w:eastAsia="en-US"/>
        </w:rPr>
        <w:t>O currículo da Educação Infantil tem como eixo as interações e as brincadeiras articuladas nas diferentes linguagens, sem a antecipação de conteúdos e métodos do Ensino Fundamental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7º </w:t>
      </w:r>
      <w:r>
        <w:rPr>
          <w:rFonts w:eastAsia="Calibri" w:cs="Arial" w:ascii="Arial" w:hAnsi="Arial"/>
          <w:lang w:eastAsia="en-US"/>
        </w:rPr>
        <w:t>A Educação Infantil na modalidade Educação Especial deve observar a legislação específica, bem como as Diretrizes desta Resolução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8º </w:t>
      </w:r>
      <w:r>
        <w:rPr>
          <w:rFonts w:eastAsia="Calibri" w:cs="Arial" w:ascii="Arial" w:hAnsi="Arial"/>
          <w:lang w:eastAsia="en-US"/>
        </w:rPr>
        <w:t xml:space="preserve">O professor de Educação Infantil deve ter formação de nível superior em Curso de Licenciatura em Pedagogia,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9º. </w:t>
      </w:r>
      <w:r>
        <w:rPr>
          <w:rFonts w:eastAsia="Calibri" w:cs="Arial" w:ascii="Arial" w:hAnsi="Arial"/>
          <w:color w:val="000000"/>
          <w:lang w:eastAsia="en-US"/>
        </w:rPr>
        <w:t>O agrupamento das crianças na Educação Infantil tem com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Referência a  Resolução CEED RS 339/2018, observando sempre a relação numérica entre crianças e trabalhadores em educação com formaçã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b/>
          <w:bCs/>
          <w:i/>
          <w:iCs/>
          <w:u w:val="none"/>
          <w:lang w:eastAsia="en-US"/>
        </w:rPr>
        <w:t xml:space="preserve">Art. 10 </w:t>
      </w:r>
      <w:r>
        <w:rPr>
          <w:rFonts w:eastAsia="SimSun" w:cs="SimSun" w:ascii="SimSun" w:hAnsi="SimSun"/>
          <w:i/>
          <w:iCs/>
          <w:u w:val="none"/>
          <w:lang w:eastAsia="en-US"/>
        </w:rPr>
        <w:t>O agrupamento de crianças na Educação Infantil</w:t>
      </w:r>
      <w:r>
        <w:rPr>
          <w:rFonts w:eastAsia="SimSun" w:cs="SimSun" w:ascii="SimSun" w:hAnsi="SimSun"/>
          <w:i/>
          <w:iCs/>
          <w:u w:val="none"/>
          <w:lang w:val="pt-BR" w:eastAsia="en-US"/>
        </w:rPr>
        <w:t>,</w:t>
      </w:r>
      <w:r>
        <w:rPr>
          <w:rFonts w:eastAsia="SimSun" w:cs="SimSun" w:ascii="SimSun" w:hAnsi="SimSun"/>
          <w:i/>
          <w:iCs/>
          <w:u w:val="none"/>
          <w:lang w:eastAsia="en-US"/>
        </w:rPr>
        <w:t xml:space="preserve"> Resolução CEED RS 339/2018</w:t>
      </w:r>
      <w:r>
        <w:rPr>
          <w:rFonts w:eastAsia="SimSun" w:cs="SimSun" w:ascii="SimSun" w:hAnsi="SimSun"/>
          <w:i/>
          <w:iCs/>
          <w:u w:val="none"/>
          <w:lang w:val="pt-BR" w:eastAsia="en-US"/>
        </w:rPr>
        <w:t xml:space="preserve">, </w:t>
      </w:r>
      <w:r>
        <w:rPr>
          <w:rFonts w:eastAsia="SimSun" w:cs="SimSun" w:ascii="SimSun" w:hAnsi="SimSun"/>
          <w:i/>
          <w:iCs/>
          <w:u w:val="none"/>
          <w:lang w:eastAsia="en-US"/>
        </w:rPr>
        <w:t>tem como referências a faixa etária e a Proposta Pedagógica da instituição, observada a relação criança/professor.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I – na faixa etária de 0 a 11meses, até 05 crianças por professor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II – na faixa etária de 1 ano, até 6 crianças por professor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III – na faixa etária de 2 anos, até 9 crianças por professor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IV – na faixa etária de 3 anos, até 12 crianças por professor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V – na faixa etária de 4 anos, até 18 crianças por professor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VI – na faixa etária de 5 anos, até 23 crianças por professor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b/>
          <w:bCs/>
          <w:i/>
          <w:iCs/>
          <w:u w:val="none"/>
          <w:lang w:eastAsia="en-US"/>
        </w:rPr>
        <w:t xml:space="preserve">§ 1º </w:t>
      </w:r>
      <w:r>
        <w:rPr>
          <w:rFonts w:eastAsia="SimSun" w:cs="SimSun" w:ascii="SimSun" w:hAnsi="SimSun"/>
          <w:i/>
          <w:iCs/>
          <w:u w:val="none"/>
          <w:lang w:eastAsia="en-US"/>
        </w:rPr>
        <w:t>– As turmas que reúnam alunos na faixa etária de 4 e 5 anos, até 20 alunos por professor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b/>
          <w:bCs/>
          <w:i/>
          <w:iCs/>
          <w:u w:val="none"/>
          <w:lang w:eastAsia="en-US"/>
        </w:rPr>
        <w:t xml:space="preserve">§ 2º </w:t>
      </w:r>
      <w:r>
        <w:rPr>
          <w:rFonts w:eastAsia="SimSun" w:cs="SimSun" w:ascii="SimSun" w:hAnsi="SimSun"/>
          <w:i/>
          <w:iCs/>
          <w:u w:val="none"/>
          <w:lang w:eastAsia="en-US"/>
        </w:rPr>
        <w:t>– A instituição de ensino proporcionará momentos de convivência entre as diferentes faixas etárias.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b/>
          <w:bCs/>
          <w:i/>
          <w:iCs/>
          <w:u w:val="none"/>
          <w:lang w:eastAsia="en-US"/>
        </w:rPr>
        <w:t xml:space="preserve">Art. 11º </w:t>
      </w:r>
      <w:r>
        <w:rPr>
          <w:rFonts w:eastAsia="SimSun" w:cs="SimSun" w:ascii="SimSun" w:hAnsi="SimSun"/>
          <w:i/>
          <w:iCs/>
          <w:u w:val="none"/>
          <w:lang w:eastAsia="en-US"/>
        </w:rPr>
        <w:t>Admite-se a possibilidade de ampliação do número de crianças, com um professor e mais um profissional de educação permanentes na sala de atividades, respeitada a metragem de 1,20m por criança, nas seguintes faixas: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I – na faixa etária de 0 a 11 meses, até 10 crianças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II – na faixa etária de 1 ano, 12 crianças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III – na faixa etária de 2 anos, até 15 crianças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IV – na faixa etária de 3 anos, até 17 crianças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V – na faixa etária de 4 anos, até 23 crianças;</w:t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i/>
          <w:i/>
          <w:iCs/>
          <w:u w:val="none"/>
          <w:lang w:eastAsia="en-US"/>
        </w:rPr>
      </w:pPr>
      <w:r>
        <w:rPr>
          <w:rFonts w:eastAsia="SimSun" w:cs="SimSun" w:ascii="SimSun" w:hAnsi="SimSun"/>
          <w:i/>
          <w:iCs/>
          <w:u w:val="none"/>
          <w:lang w:eastAsia="en-US"/>
        </w:rPr>
        <w:t>VI – na faixa etária de 5 anos, até 25 crianças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§ 1º </w:t>
      </w:r>
      <w:r>
        <w:rPr>
          <w:rFonts w:eastAsia="Calibri" w:cs="Arial" w:ascii="Arial" w:hAnsi="Arial"/>
          <w:lang w:eastAsia="en-US"/>
        </w:rPr>
        <w:t>As turmas não devem exceder os números indicados acima em nenhuma hipótese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§ 2º </w:t>
      </w:r>
      <w:r>
        <w:rPr>
          <w:rFonts w:eastAsia="Calibri" w:cs="Arial" w:ascii="Arial" w:hAnsi="Arial"/>
          <w:lang w:eastAsia="en-US"/>
        </w:rPr>
        <w:t>Admitem-se agrupamentos de duas das faixas subsequentes, e neste caso deverá ser respeitado o limite do agrupamento de menor idade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3</w:t>
      </w:r>
      <w:r>
        <w:rPr>
          <w:rFonts w:eastAsia="Calibri" w:cs="Arial" w:ascii="Arial" w:hAnsi="Arial"/>
          <w:lang w:eastAsia="en-US"/>
        </w:rPr>
        <w:t>º - As turmas de Creche, respeitando o número por grupo, deverão estar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companhadas de um profissional de apoio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§ 2º - O </w:t>
      </w:r>
      <w:r>
        <w:rPr>
          <w:rFonts w:eastAsia="Calibri" w:cs="Arial" w:ascii="Arial" w:hAnsi="Arial"/>
          <w:lang w:eastAsia="en-US"/>
        </w:rPr>
        <w:t>profissional de apoio poderá ser estagiário de nível médio ou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uperior, e </w:t>
      </w:r>
      <w:r>
        <w:rPr>
          <w:rFonts w:eastAsia="Calibri" w:cs="Arial" w:ascii="Arial" w:hAnsi="Arial"/>
          <w:color w:val="000000"/>
          <w:lang w:eastAsia="en-US"/>
        </w:rPr>
        <w:t>servidores municipais  como monitores e ou professore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highlight w:val="none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§ 3º - </w:t>
      </w:r>
      <w:r>
        <w:rPr>
          <w:rFonts w:eastAsia="Calibri" w:cs="Arial" w:ascii="Arial" w:hAnsi="Arial"/>
          <w:color w:val="000000"/>
          <w:lang w:eastAsia="en-US"/>
        </w:rPr>
        <w:t>Em turmas cujo atendimento inclua PCD – Pessoas com Deficiência,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highlight w:val="none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eve-se adequar o número de crianças mediante análise da situação, conforme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ispõe a legislação nacional vigente e as normas do Sistema Municipal de Ensino</w:t>
      </w:r>
      <w:r>
        <w:rPr>
          <w:rFonts w:eastAsia="Calibri" w:cs="Arial" w:ascii="Arial" w:hAnsi="Arial"/>
          <w:color w:val="000000"/>
          <w:lang w:val="pt-BR" w:eastAsia="en-US"/>
        </w:rPr>
        <w:t xml:space="preserve"> conforme resolução nº 10/2021</w:t>
      </w:r>
      <w:r>
        <w:rPr>
          <w:rFonts w:eastAsia="Calibri" w:cs="Arial" w:ascii="Arial" w:hAnsi="Arial"/>
          <w:color w:val="000000"/>
          <w:lang w:eastAsia="en-US"/>
        </w:rPr>
        <w:t>;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parecer nº 56/2006 processo CEED nº 40/27.00/05.8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 xml:space="preserve">19 – A escola comum, na constituição das turmas, pode incluir, no máximo, 3 (três) alunos com necessidades educacionais especiais semelhantes por turma, devendo ser admitida a lotação máxima de 20 (vinte) alunos na pré-escola, 20 (vinte) nos anos iniciais do ensino fundamental e 25 (vinte e cinco) nos anos finais do ensino fundamental e no ensino médio. Em se tratando de inclusão de pessoas com deficiências diferenciadas, admite-se, no máximo, 2 (dois) alunos por turma, sempre a critério da equipe escolar. </w:t>
      </w:r>
    </w:p>
    <w:p>
      <w:pPr>
        <w:pStyle w:val="Normal"/>
        <w:autoSpaceDE w:val="false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>20 - A escola pode criar, extraordinariamente, a classe especial: sala de aula, em espaço físico, na qual o professor da Educação Especial utilize métodos, técnicas, procedimentos didáticos e recursos pedagógicos especializados, equipamentos e materiais didáticos específicos, conforme a série, ciclo ou etapa da Educação Básica, para que o aluno tenha acesso ao currículo da base nacional comum e a parte diversificada. A organização deve atender as necessidades educacionais especiais apresentadas, sem agrupar alunos com diferentes tipos de deficiências, elaborando adaptações ao currículo e aos componentes curriculares.</w:t>
      </w:r>
    </w:p>
    <w:p>
      <w:pPr>
        <w:pStyle w:val="Normal"/>
        <w:autoSpaceDE w:val="false"/>
        <w:jc w:val="both"/>
        <w:rPr>
          <w:rFonts w:ascii="SimSun" w:hAnsi="SimSun" w:eastAsia="SimSun" w:cs="SimSun"/>
          <w:sz w:val="24"/>
          <w:szCs w:val="24"/>
          <w:lang w:eastAsia="en-US"/>
        </w:rPr>
      </w:pPr>
      <w:r>
        <w:rPr>
          <w:rFonts w:eastAsia="SimSun" w:cs="SimSun" w:ascii="SimSun" w:hAnsi="SimSun"/>
          <w:sz w:val="24"/>
          <w:szCs w:val="24"/>
        </w:rPr>
        <w:t>22 - Nas classes especiais e nas escolas especiais, as turmas devem contar com, no máximo, 10 (dez) alunos. As mantenedoras devem planejar de modo a prever o número suficiente de vagas para atender à demand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§ 4º - </w:t>
      </w:r>
      <w:r>
        <w:rPr>
          <w:rFonts w:eastAsia="Calibri" w:cs="Arial" w:ascii="Arial" w:hAnsi="Arial"/>
          <w:lang w:eastAsia="en-US"/>
        </w:rPr>
        <w:t>Durante o tempo que a criança permanecer sob os cuidados e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sponsabilidade da instituição em nenhum momento poderá ficar sem o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companhamento de um(a) professor(a) e o profissional de apoio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§ 5º </w:t>
      </w:r>
      <w:r>
        <w:rPr>
          <w:rFonts w:eastAsia="Calibri" w:cs="Arial" w:ascii="Arial" w:hAnsi="Arial"/>
          <w:lang w:eastAsia="en-US"/>
        </w:rPr>
        <w:t>- O estabelecimento do número de crianças por turma deve ser definido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partir de estudo conjunto entre mantenedora, instituição mantida e no caso d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scolas do Sistema Municipal de Ensino pelo mesmo, acompanhado do Conselho Municipal de Educação e Conselho Escolar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12º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A Instituição deve dispor de espaços físicos, onde se desenvolvam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 atividades de cuidado e educação com acessibilidade, qualidade e segurança, garantindo aos estudantes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I </w:t>
      </w:r>
      <w:r>
        <w:rPr>
          <w:rFonts w:eastAsia="Calibri" w:cs="Arial,Bold;Arial" w:ascii="Arial,Bold;Arial" w:hAnsi="Arial,Bold;Arial"/>
          <w:b/>
          <w:bCs/>
          <w:color w:val="000000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lang w:eastAsia="en-US"/>
        </w:rPr>
        <w:t>um ambiente tranquilo para o convívio de estudantes e professores da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nstituiçã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II </w:t>
      </w:r>
      <w:r>
        <w:rPr>
          <w:rFonts w:eastAsia="Calibri" w:cs="Arial,Bold;Arial" w:ascii="Arial,Bold;Arial" w:hAnsi="Arial,Bold;Arial"/>
          <w:b/>
          <w:bCs/>
          <w:color w:val="000000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lang w:eastAsia="en-US"/>
        </w:rPr>
        <w:t>infra-estrutura física adequada às características dessa oferta de ensino e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m consonância com a PPP e o Regimento Escolar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III </w:t>
      </w:r>
      <w:r>
        <w:rPr>
          <w:rFonts w:eastAsia="Calibri" w:cs="Arial,Bold;Arial" w:ascii="Arial,Bold;Arial" w:hAnsi="Arial,Bold;Arial"/>
          <w:b/>
          <w:bCs/>
          <w:color w:val="000000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lang w:eastAsia="en-US"/>
        </w:rPr>
        <w:t>as salas de aula devem ser em número suficiente para atender aos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studantes, observando à proporção de 1,20m² por estudante em cada sala de aula e respeitando o limite máximo do número de estudantes por turma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) </w:t>
      </w:r>
      <w:r>
        <w:rPr>
          <w:rFonts w:eastAsia="Calibri" w:cs="Arial,Bold;Arial" w:ascii="Arial,Bold;Arial" w:hAnsi="Arial,Bold;Arial"/>
          <w:b/>
          <w:bCs/>
          <w:color w:val="000000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lang w:eastAsia="en-US"/>
        </w:rPr>
        <w:t>em turmas cujo atendimento inclua PCD – Pessoas com Deficiência,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sugere-se a adequação mediante análise de cada situação, pelo Educador(a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special, conforme legislação vigente e normativas do CME/RS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 xml:space="preserve">b) </w:t>
      </w:r>
      <w:bookmarkStart w:id="2" w:name="_Hlk175126232"/>
      <w:r>
        <w:rPr>
          <w:rFonts w:eastAsia="Calibri" w:cs="Arial" w:ascii="Arial" w:hAnsi="Arial"/>
          <w:b/>
          <w:bCs/>
          <w:lang w:eastAsia="en-US"/>
        </w:rPr>
        <w:t>-</w:t>
      </w:r>
      <w:r>
        <w:rPr>
          <w:rFonts w:eastAsia="Calibri" w:cs="Arial" w:ascii="Arial" w:hAnsi="Arial"/>
          <w:lang w:eastAsia="en-US"/>
        </w:rPr>
        <w:t>-  Em casos específicos, os critérios para estabelecer o número de estudantes por turma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oderão ser definidos a partir de um  estudo em conjunto entre mantenedora, instituição </w:t>
      </w:r>
      <w:r>
        <w:rPr>
          <w:rFonts w:eastAsia="Calibri" w:cs="Arial" w:ascii="Arial" w:hAnsi="Arial"/>
          <w:color w:val="000000"/>
          <w:lang w:eastAsia="en-US"/>
        </w:rPr>
        <w:t>e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Sistema Municipal de Ensino</w:t>
      </w:r>
      <w:r>
        <w:rPr>
          <w:rFonts w:eastAsia="Calibri" w:cs="Arial" w:ascii="Arial" w:hAnsi="Arial"/>
          <w:lang w:eastAsia="en-US"/>
        </w:rPr>
        <w:t>, respeitando adequado número de alunos por turma, que permita a devida atenção pedagógica do profissional a cada aluno, de acordo com as necessidades do processo educacional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Lei Federal nº 14.817, de 16 de janeiro de 2024.</w:t>
      </w:r>
    </w:p>
    <w:p>
      <w:pPr>
        <w:pStyle w:val="Normal"/>
        <w:autoSpaceDE w:val="false"/>
        <w:ind w:firstLine="266"/>
        <w:jc w:val="both"/>
        <w:rPr>
          <w:rFonts w:ascii="Arial" w:hAnsi="Arial" w:eastAsia="Calibri" w:cs="Arial"/>
          <w:lang w:eastAsia="en-US"/>
        </w:rPr>
      </w:pPr>
      <w:bookmarkEnd w:id="2"/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caberá a cada sistema de ensino, "à vista das condições disponíveis e das características regionais e locais", estabelecer como se dará essa relação adequada, assegurados os tetos máximos de 25 e 35 alunos por turm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rtigo 25 da Lei de Diretrizes e Bases da Educação (LDB).</w:t>
      </w:r>
    </w:p>
    <w:p>
      <w:pPr>
        <w:pStyle w:val="Normal"/>
        <w:autoSpaceDE w:val="false"/>
        <w:ind w:firstLine="26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266"/>
        <w:jc w:val="both"/>
        <w:rPr>
          <w:rFonts w:ascii="Arial" w:hAnsi="Arial" w:eastAsia="Calibri" w:cs="Arial"/>
          <w:color w:val="000000"/>
          <w:highlight w:val="none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val="pt-BR" w:eastAsia="en-US"/>
        </w:rPr>
        <w:t>d)</w:t>
      </w:r>
      <w:r>
        <w:rPr>
          <w:rFonts w:eastAsia="Calibri" w:cs="Arial" w:ascii="Arial" w:hAnsi="Arial"/>
          <w:color w:val="000000"/>
          <w:lang w:eastAsia="en-US"/>
        </w:rPr>
        <w:t>Em turmas cujo atendimento inclua PCD – Pessoas com Deficiência,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highlight w:val="none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eve-se adequar o número de crianças mediante análise da situação, conforme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ispõe a legislação nacional vigente e as normas do Sistema Municipal de Ensino</w:t>
      </w:r>
      <w:r>
        <w:rPr>
          <w:rFonts w:eastAsia="Calibri" w:cs="Arial" w:ascii="Arial" w:hAnsi="Arial"/>
          <w:color w:val="000000"/>
          <w:lang w:val="pt-BR" w:eastAsia="en-US"/>
        </w:rPr>
        <w:t xml:space="preserve"> conforme resolução nº 10/2021</w:t>
      </w:r>
      <w:r>
        <w:rPr>
          <w:rFonts w:eastAsia="Calibri" w:cs="Arial" w:ascii="Arial" w:hAnsi="Arial"/>
          <w:color w:val="000000"/>
          <w:lang w:eastAsia="en-US"/>
        </w:rPr>
        <w:t>;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parecer nº 56/2006 processo CEED nº 40/27.00/05.8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APÍTULO I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ENSINO FUNDAMENTAL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13º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A Instituição deve dispor de espaços físicos, onde se desenvolvam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 atividades de cuidado e educação com acessibilidade, qualidade e segurança, garantindo aos estudantes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I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um ambiente tranquilo para o convívio de estudantes e professores d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stituição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II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infraestrutura física adequada às características dessa oferta de ensino e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m consonância com a PPP e o Regimento Escolar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III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as salas de aula devem ser em número suficiente para atender aos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studantes, observando à</w:t>
      </w:r>
      <w:r>
        <w:rPr>
          <w:rFonts w:eastAsia="Calibri" w:cs="Arial" w:ascii="Arial" w:hAnsi="Arial"/>
          <w:color w:val="000000"/>
          <w:lang w:eastAsia="en-US"/>
        </w:rPr>
        <w:t xml:space="preserve"> proporção de 1,20m² por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estudante em cada sala de aula e respeitando o limite máximo do número de estudantes por turma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º ano 20 alunos, ou até 25 alunos com monitor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5 alunos para classes dos demais anos iniciais do Ensino Fundamental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té 35 alunos para as classes dos anos finais do Ensino Fundamental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)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em turmas cujo atendimento inclua PCD – Pessoas com Deficiência,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ugere-se a adequação mediante análise de cada situação, pelo Educador(a) </w:t>
      </w:r>
      <w:r>
        <w:rPr>
          <w:rFonts w:eastAsia="Calibri" w:cs="Arial" w:ascii="Arial" w:hAnsi="Arial"/>
          <w:color w:val="000000"/>
          <w:lang w:eastAsia="en-US"/>
        </w:rPr>
        <w:t>Especial, conforme legislação vigente e normativas do CME/RS</w:t>
      </w:r>
      <w:r>
        <w:rPr>
          <w:rFonts w:eastAsia="Calibri" w:cs="Arial" w:ascii="Arial" w:hAnsi="Arial"/>
          <w:color w:val="000000"/>
          <w:lang w:val="pt-BR" w:eastAsia="en-US"/>
        </w:rPr>
        <w:t xml:space="preserve"> </w:t>
      </w:r>
      <w:r>
        <w:rPr>
          <w:rFonts w:eastAsia="Calibri" w:cs="Arial" w:ascii="Arial" w:hAnsi="Arial"/>
          <w:color w:val="000000"/>
          <w:lang w:val="pt-BR" w:eastAsia="en-US"/>
        </w:rPr>
        <w:t>resolução nº 10/2021</w:t>
      </w:r>
      <w:r>
        <w:rPr>
          <w:rFonts w:eastAsia="Calibri" w:cs="Arial" w:ascii="Arial" w:hAnsi="Arial"/>
          <w:color w:val="000000"/>
          <w:lang w:eastAsia="en-US"/>
        </w:rPr>
        <w:t>;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parecer nº 56/2006 processo CEED nº 40/27.00/05.8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 xml:space="preserve">19 – A escola comum, na constituição das turmas, pode incluir, no máximo, 3 (três) alunos com necessidades educacionais especiais semelhantes por turma, devendo ser admitida a lotação máxima de 20 (vinte) alunos na pré-escola, 20 (vinte) nos anos iniciais do ensino fundamental e 25 (vinte e cinco) nos anos finais do ensino fundamental e no ensino médio. Em se tratando de inclusão de pessoas com deficiências diferenciadas, admite-se, no máximo, 2 (dois) alunos por turma, sempre a critério da equipe escolar. </w:t>
      </w:r>
    </w:p>
    <w:p>
      <w:pPr>
        <w:pStyle w:val="Normal"/>
        <w:autoSpaceDE w:val="false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>20 - A escola pode criar, extraordinariamente, a classe especial: sala de aula, em espaço físico, na qual o professor da Educação Especial utilize métodos, técnicas, procedimentos didáticos e recursos pedagógicos especializados, equipamentos e materiais didáticos específicos, conforme a série, ciclo ou etapa da Educação Básica, para que o aluno tenha acesso ao currículo da base nacional comum e a parte diversificada. A organização deve atender as necessidades educacionais especiais apresentadas, sem agrupar alunos com diferentes tipos de deficiências, elaborando adaptações ao currículo e aos componentes curriculares.</w:t>
      </w:r>
    </w:p>
    <w:p>
      <w:pPr>
        <w:pStyle w:val="Normal"/>
        <w:autoSpaceDE w:val="false"/>
        <w:jc w:val="both"/>
        <w:rPr>
          <w:rFonts w:ascii="SimSun" w:hAnsi="SimSun" w:eastAsia="SimSun" w:cs="SimSun"/>
          <w:sz w:val="24"/>
          <w:szCs w:val="24"/>
          <w:lang w:eastAsia="en-US"/>
        </w:rPr>
      </w:pPr>
      <w:r>
        <w:rPr>
          <w:rFonts w:eastAsia="SimSun" w:cs="SimSun" w:ascii="SimSun" w:hAnsi="SimSun"/>
          <w:sz w:val="24"/>
          <w:szCs w:val="24"/>
        </w:rPr>
        <w:t>22 - Nas classes especiais e nas escolas especiais, as turmas devem contar com, no máximo, 10 (dez) alunos. As mantenedoras devem planejar de modo a prever o número suficiente de vagas para atender à demand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b) -</w:t>
      </w:r>
      <w:r>
        <w:rPr>
          <w:rFonts w:eastAsia="Calibri" w:cs="Arial" w:ascii="Arial" w:hAnsi="Arial"/>
          <w:color w:val="000000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>-</w:t>
      </w:r>
      <w:r>
        <w:rPr>
          <w:rFonts w:eastAsia="Calibri" w:cs="Arial" w:ascii="Arial" w:hAnsi="Arial"/>
          <w:lang w:eastAsia="en-US"/>
        </w:rPr>
        <w:t>-  Em casos específicos, os critérios para estabelecer o número de estudantes por turma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derão ser definidos a partir de um  estudo em conjunto entre mantenedora, instituição e Conselho Municipal, respeitando adequado número de alunos por turma, que permita a devida atenção pedagógica do profissional a cada aluno, de acordo com as necessidades do processo educacional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Lei Federal nº 14.817, de 16 de janeiro de 2024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c)</w:t>
      </w:r>
      <w:r>
        <w:rPr>
          <w:rFonts w:eastAsia="Calibri" w:cs="Arial" w:ascii="Arial" w:hAnsi="Arial"/>
          <w:color w:val="000000"/>
          <w:lang w:eastAsia="en-US"/>
        </w:rPr>
        <w:t xml:space="preserve"> -</w:t>
      </w:r>
      <w:r>
        <w:rPr>
          <w:rFonts w:eastAsia="Calibri" w:cs="Arial" w:ascii="Arial" w:hAnsi="Arial"/>
          <w:lang w:eastAsia="en-US"/>
        </w:rPr>
        <w:t xml:space="preserve">   caberá a cada sistema de ensino, "à vista das condições disponíveis e das características regionais e locais", estabelecer como se dará essa relação adequada, assegurados os tetos máximos de 25 e 35 alunos por turm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rtigo 25 da Lei de Diretrizes e Bases da Educação (LDB).</w:t>
      </w:r>
      <w:r>
        <w:rPr>
          <w:rFonts w:eastAsia="SimSun" w:cs="SimSun" w:ascii="SimSun" w:hAnsi="SimSun"/>
          <w:sz w:val="24"/>
          <w:szCs w:val="24"/>
        </w:rPr>
        <w:t xml:space="preserve">  Pareceres do Conselho Estadual de Educação nº 1400/2002, nº 580/2000 e nº 56/2006</w:t>
      </w:r>
    </w:p>
    <w:p>
      <w:pPr>
        <w:pStyle w:val="Normal"/>
        <w:autoSpaceDE w:val="false"/>
        <w:jc w:val="both"/>
        <w:rPr>
          <w:rFonts w:ascii="SimSun" w:hAnsi="SimSun" w:eastAsia="SimSun" w:cs="SimSun"/>
          <w:sz w:val="24"/>
          <w:szCs w:val="24"/>
          <w:lang w:eastAsia="en-US"/>
        </w:rPr>
      </w:pPr>
      <w:r>
        <w:rPr>
          <w:rFonts w:eastAsia="SimSun" w:cs="SimSun" w:ascii="SimSun" w:hAnsi="SimSu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arágrafo Único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Os ambientes internos e externos da instituição devem ter condições adequadas e permanentes de conservação, higiene e segurança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TÍTULO II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EGIMENTO ESCOLAR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14º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O Regimento Escolar é o documento legal que define e normatiz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estrutura, organização e o funcionamento do estabelecimento de ensino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15º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As Diretrizes para elaboração de Regimento Escolar devem ser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eguidas de acordo com a legislação vigente </w:t>
      </w:r>
      <w:bookmarkStart w:id="3" w:name="_Hlk175303061"/>
      <w:r>
        <w:rPr>
          <w:rFonts w:eastAsia="Calibri" w:cs="Arial" w:ascii="Arial" w:hAnsi="Arial"/>
          <w:color w:val="000000"/>
          <w:lang w:eastAsia="en-US"/>
        </w:rPr>
        <w:t>e submetidas a aprovação ao sitema municipal de ensino sempre que necessárias alterações e ou adequações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bookmarkEnd w:id="3"/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APÍTULO IV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POSTA POLÍTICO-PEDAGÓGIC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16º </w:t>
      </w:r>
      <w:r>
        <w:rPr>
          <w:rFonts w:eastAsia="Calibri" w:cs="Arial,Bold;Arial" w:ascii="Arial,Bold;Arial" w:hAnsi="Arial,Bold;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lang w:eastAsia="en-US"/>
        </w:rPr>
        <w:t>A Proposta Político-Pedagógica – PPP – é um documento que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presenta a identidade da instituição que pressupõe a interdependência d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autonomia pedagógica, administrativa e financeira.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e submetidas a aprovação ao sitema municipal de ensino sempre que necessárias alterações e ou adequações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§ 1º - </w:t>
      </w:r>
      <w:r>
        <w:rPr>
          <w:rFonts w:eastAsia="Calibri" w:cs="Arial" w:ascii="Arial" w:hAnsi="Arial"/>
          <w:lang w:eastAsia="en-US"/>
        </w:rPr>
        <w:t>A PPP define os objetivos, diretrizes e ações que a escol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senvolverá ao considerar a legislação educacional vigente e as proposições da comunidade escolar dentro de uma concepção democrátic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§ 2º - </w:t>
      </w:r>
      <w:r>
        <w:rPr>
          <w:rFonts w:eastAsia="Calibri" w:cs="Arial" w:ascii="Arial" w:hAnsi="Arial"/>
          <w:lang w:eastAsia="en-US"/>
        </w:rPr>
        <w:t>O documento do caput deste artigo descreve as características d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stituição por meio das propostas de trabalho organizadas ao se pensar n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mação cidadã dos estudantes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17º </w:t>
      </w:r>
      <w:r>
        <w:rPr>
          <w:rFonts w:eastAsia="Calibri" w:cs="Arial" w:ascii="Arial" w:hAnsi="Arial"/>
          <w:lang w:eastAsia="en-US"/>
        </w:rPr>
        <w:t>– A elaboração da PPP pode considerar a forma de trabalho já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alizado e introduzir novas propostas ao visar à renovação do fazer educacional devendo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I </w:t>
      </w:r>
      <w:r>
        <w:rPr>
          <w:rFonts w:eastAsia="Calibri" w:cs="Arial" w:ascii="Arial" w:hAnsi="Arial"/>
          <w:lang w:eastAsia="en-US"/>
        </w:rPr>
        <w:t>– embasar-se em documentos educacionais orientadores quanto à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ducação em direitos humanos, à Educação Especial na perspectiva da Educação Inclusiva, à educação das Relações Étnico Raciais, à Educação Ambiental, à Comunicação não Violenta, à Educação Fiscal, à Educação Patrimonial e à Educação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18º </w:t>
      </w:r>
      <w:r>
        <w:rPr>
          <w:rFonts w:eastAsia="Calibri" w:cs="Arial" w:ascii="Arial" w:hAnsi="Arial"/>
          <w:lang w:eastAsia="en-US"/>
        </w:rPr>
        <w:t>- Caberá à Instituição de Educação Básica elaborar e executar a su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PP, em consonância com o Regimento Escolar e legislação educacional vigente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rt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lang w:eastAsia="en-US"/>
        </w:rPr>
        <w:t xml:space="preserve">19º - </w:t>
      </w:r>
      <w:r>
        <w:rPr>
          <w:rFonts w:eastAsia="Calibri" w:cs="Arial" w:ascii="Arial" w:hAnsi="Arial"/>
          <w:lang w:eastAsia="en-US"/>
        </w:rPr>
        <w:t>A elaboração da PPP deve envolver todos os segmentos d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dade escolar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rt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b/>
          <w:lang w:eastAsia="en-US"/>
        </w:rPr>
        <w:t>20º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– A apresentação da PPP é condição para a autorização de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uncionamento das Escolas de Educação Básica pertencentes ao Sistema Municipal de Ensino de Silveira Martin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rt. 2</w:t>
      </w:r>
      <w:r>
        <w:rPr>
          <w:rFonts w:eastAsia="Calibri" w:cs="Arial" w:ascii="Arial" w:hAnsi="Arial"/>
          <w:b/>
          <w:bCs/>
          <w:lang w:val="pt-BR" w:eastAsia="en-US"/>
        </w:rPr>
        <w:t>1</w:t>
      </w:r>
      <w:r>
        <w:rPr>
          <w:rFonts w:eastAsia="Calibri" w:cs="Arial" w:ascii="Arial" w:hAnsi="Arial"/>
          <w:b/>
          <w:bCs/>
          <w:lang w:eastAsia="en-US"/>
        </w:rPr>
        <w:t xml:space="preserve">º. - </w:t>
      </w:r>
      <w:r>
        <w:rPr>
          <w:rFonts w:eastAsia="Calibri" w:cs="Arial" w:ascii="Arial" w:hAnsi="Arial"/>
          <w:lang w:eastAsia="en-US"/>
        </w:rPr>
        <w:t>Esta Resolução entra em vigor na data de sua aprovaçã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egoeUI">
    <w:altName w:val="Arial"/>
    <w:charset w:val="b2"/>
    <w:family w:val="auto"/>
    <w:pitch w:val="default"/>
  </w:font>
  <w:font w:name="SimSun">
    <w:charset w:val="86"/>
    <w:family w:val="auto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21 de Abril,163 - Centro – Silveira Martins – RS – Brasil – CEP: 97195-000</w:t>
    </w:r>
  </w:p>
  <w:p>
    <w:pPr>
      <w:pStyle w:val="Footer"/>
      <w:pBdr>
        <w:top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www.silveiramartins.rs.gov.br</w:t>
    </w:r>
  </w:p>
  <w:p>
    <w:pPr>
      <w:pStyle w:val="Normal"/>
      <w:jc w:val="center"/>
      <w:rPr>
        <w:sz w:val="18"/>
        <w:szCs w:val="18"/>
        <w:lang w:eastAsia="ar-SA"/>
      </w:rPr>
    </w:pPr>
    <w:r>
      <w:rPr>
        <w:sz w:val="18"/>
        <w:szCs w:val="18"/>
      </w:rPr>
      <w:t xml:space="preserve">E-mail: educacao@silveiramartins.rs.gov.br - Fone/Fax: (55)3224-4800/4816- </w:t>
    </w:r>
    <w:r>
      <w:rPr>
        <w:sz w:val="18"/>
        <w:szCs w:val="18"/>
        <w:lang w:eastAsia="ar-SA"/>
      </w:rPr>
      <w:t>CNPJ: 30446234/0001-28</w:t>
    </w:r>
  </w:p>
  <w:p>
    <w:pPr>
      <w:pStyle w:val="Footer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27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34376017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Heading1"/>
      <w:tabs>
        <w:tab w:val="left" w:pos="-600" w:leader="none"/>
        <w:tab w:val="left" w:pos="0" w:leader="none"/>
      </w:tabs>
      <w:ind w:left="-600" w:right="-520" w:hanging="0"/>
      <w:rPr>
        <w:w w:val="200"/>
      </w:rPr>
    </w:pPr>
    <w:r>
      <w:rPr>
        <w:w w:val="200"/>
      </w:rPr>
      <w:t>Prefeitura Municipal de Silveira Martin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eastAsia="ar-SA"/>
      </w:rPr>
    </w:pPr>
    <w:r>
      <w:rPr>
        <w:rFonts w:cs="Arial" w:ascii="Arial" w:hAnsi="Arial"/>
        <w:b/>
        <w:sz w:val="22"/>
        <w:szCs w:val="22"/>
        <w:u w:val="single"/>
        <w:lang w:eastAsia="ar-SA"/>
      </w:rPr>
      <w:t>Secretaria Municipal de Educação</w:t>
    </w:r>
  </w:p>
  <w:p>
    <w:pPr>
      <w:pStyle w:val="Normal"/>
      <w:ind w:left="-600" w:hanging="0"/>
      <w:jc w:val="center"/>
      <w:rPr>
        <w:rFonts w:ascii="Arial" w:hAnsi="Arial" w:cs="Arial"/>
        <w:b/>
        <w:b/>
        <w:sz w:val="6"/>
        <w:szCs w:val="22"/>
        <w:u w:val="single"/>
        <w:lang w:eastAsia="ar-SA"/>
      </w:rPr>
    </w:pPr>
    <w:r>
      <w:rPr>
        <w:rFonts w:cs="Arial" w:ascii="Arial" w:hAnsi="Arial"/>
        <w:b/>
        <w:sz w:val="6"/>
        <w:szCs w:val="22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bCs/>
      <w:w w:val="15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1"/>
    </w:pPr>
    <w:rPr>
      <w:b/>
      <w:emboss/>
      <w:color w:val="FFFFFF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w w:val="150"/>
      <w:sz w:val="24"/>
      <w:szCs w:val="24"/>
      <w:lang w:eastAsia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2:00Z</dcterms:created>
  <dc:creator>Microsoft User</dc:creator>
  <dc:description/>
  <dc:language>en-US</dc:language>
  <cp:lastModifiedBy>Educação</cp:lastModifiedBy>
  <cp:lastPrinted>2024-09-02T10:06:00Z</cp:lastPrinted>
  <dcterms:modified xsi:type="dcterms:W3CDTF">2024-09-16T13:29:36Z</dcterms:modified>
  <cp:revision>2</cp:revision>
  <dc:subject/>
  <dc:title>PESQUISA DE PREÇOS COMPRA MERENDA ESCOLAR – PNA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851EB444F426488C0C4ABC3794FFE_13</vt:lpwstr>
  </property>
  <property fmtid="{D5CDD505-2E9C-101B-9397-08002B2CF9AE}" pid="3" name="KSOProductBuildVer">
    <vt:lpwstr>1046-12.2.0.17562</vt:lpwstr>
  </property>
</Properties>
</file>